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栖霞山的导游词"/>
      <w:r>
        <w:rPr/>
        <w:t>关于江苏栖霞山的导游词</w:t>
      </w:r>
      <w:bookmarkEnd w:id="0"/>
    </w:p>
    <w:p>
      <w:pPr>
        <w:pStyle w:val="Normal"/>
        <w:rPr/>
      </w:pPr>
      <w:r>
        <w:rPr/>
        <w:t>栖霞山位于南京城东北</w:t>
      </w:r>
      <w:r>
        <w:rPr/>
        <w:t>22</w:t>
      </w:r>
      <w:r>
        <w:rPr/>
        <w:t>公里，又名摄山，南朝时山中建有“栖霞精舍”</w:t>
      </w:r>
      <w:r>
        <w:rPr/>
        <w:t>,</w:t>
      </w:r>
      <w:r>
        <w:rPr/>
        <w:t>因此得名。栖霞山没有钟山高峻，但清幽怡静，风景迷人，名胜古迹</w:t>
      </w:r>
      <w:r>
        <w:rPr/>
        <w:t>,</w:t>
      </w:r>
      <w:r>
        <w:rPr/>
        <w:t>遍布诸峰，被誉为“金陵第一名秀山”。尤其是深秋的栖霞，枫林如火，漫山红遍，宛如一幅美丽的画卷，素有“春牛首，秋栖霞”之说。风景名胜栖霞山驰名江南，因为不仅有一座栖霞寺，更有南朝石刻千佛岩和隋朝名胜舍利塔，还因为它山深林茂，泉清石峻，景色令人陶醉，被誉为“金陵第一明秀山”，民间素有“春牛首、秋栖霞”。</w:t>
      </w:r>
    </w:p>
    <w:p>
      <w:pPr>
        <w:pStyle w:val="Normal"/>
        <w:rPr/>
      </w:pPr>
      <w:r>
        <w:rPr/>
        <w:t>山西侧称枫岭，有成片的枫树，深秋的栖霞，红叶如火，象征全家红红火火，登高远望，甚为壮观，景色十分迷人。栖霞山风景区的第一景是明镜湖，有“彩虹明镜”碑立于湖边，它位于栖霞寺大门西面，面积约</w:t>
      </w:r>
      <w:r>
        <w:rPr/>
        <w:t>3000</w:t>
      </w:r>
      <w:r>
        <w:rPr/>
        <w:t>平方米，是清乾隆年间兴建的，湖中有湖心亭，并有九曲桥与岸相连，造型精巧，向东有月牙池，向前就来到栖霞寺大门。栖霞山还有若干自然奇观，饶有情趣。如栖霞寺东北，平山头的南坡上有一处青灰岩石，表面呈波浪状，人称“迭浪岩”，十分罕见。此外还有“青锋剑”、“天开岩”、“一线天”等大自然鬼斧神工的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淮八艳之一的李香君，在爱情不顺后于顺治十二年</w:t>
      </w:r>
      <w:r>
        <w:rPr/>
        <w:t>(1655</w:t>
      </w:r>
      <w:r>
        <w:rPr/>
        <w:t>年</w:t>
      </w:r>
      <w:r>
        <w:rPr/>
        <w:t>)</w:t>
      </w:r>
      <w:r>
        <w:rPr/>
        <w:t>的暮春独自来到栖霞山下，在一座寂静的道观里，出家为道士。栖霞丹枫堪称金陵一绝，是古“金陵四十八景”之一。栖霞山上郁郁葱葱，林深谷幽，更兼漫山遍植树十种红叶树种，有枫香、红枫、鸡爪槭、羽毛枫、三角枫、黄连木等，每到深秋时节，枫叶如丹，层林尽染，宛如堆锦散绮，又如火染血涌，殷红夺目，历来便有“秋栖霞”之誉，有诗曰“万树霜枫赤似霞，三峰高处夕阳斜，摄山秋色年年好，惹得人称二月花”。深秋时节，枫红如火，层林尽染，民间有“春牛首，秋栖霞”之俗。南京栖霞山与北京香山、湖南岳麓山、苏州天平山并称为中国四大赏红胜地。最佳旅游时间栖霞山属于温带向亚热带的过度性气候，平均气温介于</w:t>
      </w:r>
      <w:r>
        <w:rPr/>
        <w:t>13</w:t>
      </w:r>
      <w:r>
        <w:rPr/>
        <w:t>～</w:t>
      </w:r>
      <w:r>
        <w:rPr/>
        <w:t>16℃</w:t>
      </w:r>
      <w:r>
        <w:rPr/>
        <w:t>，春秋两季较适宜旅游。秋天看枫叶，栖霞山为中国四大赏叶胜地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