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书伴我成长读书心得"/>
      <w:r>
        <w:rPr/>
        <w:t>好书伴我成长读书心得</w:t>
      </w:r>
      <w:bookmarkEnd w:id="0"/>
    </w:p>
    <w:p>
      <w:pPr>
        <w:pStyle w:val="Normal"/>
        <w:rPr/>
      </w:pPr>
      <w:r>
        <w:rPr/>
        <w:t>书是人类进步的阶梯，书是全世界最丰富的营养品。书是一个乐园，可以学到很多知识，应有尽有，给人以无穷的“财富”有时它甚至还会改变人的一生。</w:t>
      </w:r>
    </w:p>
    <w:p>
      <w:pPr>
        <w:pStyle w:val="Normal"/>
        <w:rPr/>
      </w:pPr>
      <w:r>
        <w:rPr/>
        <w:t>有一天，偶然的，我看到了一本童话故事，它的名字叫《丑小鸭》，文中讲述了一个小鸭子，因为长得丑，而被同伴嘲笑，无论走到哪都被人鄙视的目光。它很自悲、伤心、难过。感到世界仿佛遗忘了她，但是它没有气馁，靠着自己的努力，从一只被人们鄙视的小丑鸭，变成了一只高昂、漂亮的白天鹅。这本书带给了我从未有过的震憾</w:t>
      </w:r>
      <w:r>
        <w:rPr/>
        <w:t>!</w:t>
      </w:r>
      <w:r>
        <w:rPr/>
        <w:t>我们人又何尝不可呢</w:t>
      </w:r>
      <w:r>
        <w:rPr/>
        <w:t>?</w:t>
      </w:r>
      <w:r>
        <w:rPr/>
        <w:t>我一直对自己说：“加倍努力，不要气馁，即使失败了也还要再试一试，重在参与，重在过程，同时我们也在一次次尝试中坚强了许多。</w:t>
      </w:r>
    </w:p>
    <w:p>
      <w:pPr>
        <w:pStyle w:val="Normal"/>
        <w:rPr/>
      </w:pPr>
      <w:r>
        <w:rPr/>
        <w:t>我的年龄增大，看的书也不一样，现在我看了《雷锋日记》，雷锋好事做了一火车，数都数不完，他说他是党的人员，他作为一颗为人民服务的螺丝钉，我因此明白奉献的一生最美丽。在书中我还明白了真理与知识，我在书中目睹了黄河的九曲喷薄，见证了长城的雄传逶拖，领略了金字塔的庄严神秘……在《童年</w:t>
      </w:r>
      <w:r>
        <w:rPr/>
        <w:t>·</w:t>
      </w:r>
      <w:r>
        <w:rPr/>
        <w:t>在人间</w:t>
      </w:r>
      <w:r>
        <w:rPr/>
        <w:t>·</w:t>
      </w:r>
      <w:r>
        <w:rPr/>
        <w:t>我的大学》，我看到了高尔基几岁失去父母亲，他还是坚强的站了起来，他不怕苦，不怕难。莎士比亚说：“书是全世界的营养品。”社会文明因为知识而进步，书籍为知识的展输送营养。如果没有书，人类将在刀耕火种的原始社会里止步</w:t>
      </w:r>
      <w:r>
        <w:rPr/>
        <w:t>;</w:t>
      </w:r>
      <w:r>
        <w:rPr/>
        <w:t>如果没有书，人类将永远蒙昧无知</w:t>
      </w:r>
      <w:r>
        <w:rPr/>
        <w:t>;</w:t>
      </w:r>
      <w:r>
        <w:rPr/>
        <w:t>如果没有书，我们将无从谈生活，无从谈价值，无从谈发展，无从谈知识。</w:t>
      </w:r>
    </w:p>
    <w:p>
      <w:pPr>
        <w:pStyle w:val="Normal"/>
        <w:rPr/>
      </w:pPr>
      <w:r>
        <w:rPr/>
        <w:t>今天的我们——生活在阳光下的年轻一代，我们更应该努力丰满</w:t>
      </w:r>
    </w:p>
    <w:p>
      <w:pPr>
        <w:pStyle w:val="Normal"/>
        <w:rPr/>
      </w:pPr>
      <w:r>
        <w:rPr/>
        <w:t>自己的羽翼。我们知道，站在巨人的肩膀上，我们可以看得更远，看得更高，以书作垫脚石，让它成为我们一生的伴侣</w:t>
      </w:r>
      <w:r>
        <w:rPr/>
        <w:t>!</w:t>
      </w:r>
      <w:r>
        <w:rPr/>
        <w:t>我们可以攀得更高。朋友们，与书为友，以书为鉴，让一缕书香伴你我同行。</w:t>
      </w:r>
    </w:p>
    <w:p>
      <w:pPr>
        <w:pStyle w:val="Normal"/>
        <w:rPr/>
      </w:pPr>
      <w:r>
        <w:rPr/>
        <w:t>看了好书伴我成长读书心得的人还看了：</w:t>
      </w:r>
    </w:p>
    <w:p>
      <w:pPr>
        <w:pStyle w:val="Normal"/>
        <w:rPr/>
      </w:pPr>
      <w:r>
        <w:rPr/>
        <w:t>1.</w:t>
      </w:r>
      <w:r>
        <w:rPr/>
        <w:t>读书伴我成长心得体会范文</w:t>
      </w:r>
    </w:p>
    <w:p>
      <w:pPr>
        <w:pStyle w:val="Normal"/>
        <w:rPr/>
      </w:pPr>
      <w:r>
        <w:rPr/>
        <w:t>2.</w:t>
      </w:r>
      <w:r>
        <w:rPr/>
        <w:t>读书伴我成长心得体会</w:t>
      </w:r>
    </w:p>
    <w:p>
      <w:pPr>
        <w:pStyle w:val="Normal"/>
        <w:rPr/>
      </w:pPr>
      <w:r>
        <w:rPr/>
        <w:t>3.</w:t>
      </w:r>
      <w:r>
        <w:rPr/>
        <w:t>阅读伴我成长读书心得</w:t>
      </w:r>
    </w:p>
    <w:p>
      <w:pPr>
        <w:pStyle w:val="Normal"/>
        <w:rPr/>
      </w:pPr>
      <w:r>
        <w:rPr/>
        <w:t>4.</w:t>
      </w:r>
      <w:r>
        <w:rPr/>
        <w:t>读书节活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读书活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