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教师讲话稿精彩范文"/>
      <w:r>
        <w:rPr/>
        <w:t>慈善教师讲话稿精彩范文</w:t>
      </w:r>
      <w:bookmarkEnd w:id="0"/>
    </w:p>
    <w:p>
      <w:pPr>
        <w:pStyle w:val="Normal"/>
        <w:rPr/>
      </w:pPr>
      <w:r>
        <w:rPr/>
        <w:t>各位评委老师、各位朋友：大家好</w:t>
      </w:r>
      <w:r>
        <w:rPr/>
        <w:t>!</w:t>
      </w:r>
      <w:r>
        <w:rPr/>
        <w:t>今天我演讲的题目是——《爱心无大小慈善在身边》。</w:t>
      </w:r>
    </w:p>
    <w:p>
      <w:pPr>
        <w:pStyle w:val="Normal"/>
        <w:rPr/>
      </w:pPr>
      <w:r>
        <w:rPr/>
        <w:t>首先跟大家分享一个故事：一个山村小学，有一位从大城市里来的女教师，她经常到离学校不远的一个农家去买鸡蛋。卖主是个年过花甲的老太太，她叫女老师说个价，女老师便定了</w:t>
      </w:r>
      <w:r>
        <w:rPr/>
        <w:t>5</w:t>
      </w:r>
      <w:r>
        <w:rPr/>
        <w:t>毛钱一个，其实，女老师暗中提高了</w:t>
      </w:r>
      <w:r>
        <w:rPr/>
        <w:t>5</w:t>
      </w:r>
      <w:r>
        <w:rPr/>
        <w:t>分钱，女老师家乡的鸡蛋</w:t>
      </w:r>
      <w:r>
        <w:rPr/>
        <w:t>4</w:t>
      </w:r>
      <w:r>
        <w:rPr/>
        <w:t>角</w:t>
      </w:r>
      <w:r>
        <w:rPr/>
        <w:t>5</w:t>
      </w:r>
      <w:r>
        <w:rPr/>
        <w:t>分要多少有多少。女老师看老人可怜，没儿没女，只靠几只鸡养活自己，于是每个蛋多给</w:t>
      </w:r>
      <w:r>
        <w:rPr/>
        <w:t>5</w:t>
      </w:r>
      <w:r>
        <w:rPr/>
        <w:t>分钱，这个老太太可怜，女老师心想：就做一个小施主吧</w:t>
      </w:r>
      <w:r>
        <w:rPr/>
        <w:t>!</w:t>
      </w:r>
      <w:r>
        <w:rPr/>
        <w:t>奇怪的是老太太既不讨价，也不还价，这桩买卖就这么定了。买过一段时间，女老师觉得老太太实在可怜，便单方面又提高了</w:t>
      </w:r>
      <w:r>
        <w:rPr/>
        <w:t>5</w:t>
      </w:r>
      <w:r>
        <w:rPr/>
        <w:t>分钱，一个鸡蛋</w:t>
      </w:r>
      <w:r>
        <w:rPr/>
        <w:t>5</w:t>
      </w:r>
      <w:r>
        <w:rPr/>
        <w:t>角</w:t>
      </w:r>
      <w:r>
        <w:rPr/>
        <w:t>5</w:t>
      </w:r>
      <w:r>
        <w:rPr/>
        <w:t>分。这回老太太作声了，坚持不肯提价，但女老师坚持要单方面提价，僵持了很久，老太太终于接受了。那天，女老师照旧去老太太那儿买蛋。正碰上一个蛋贩子跟老太太讲价，蛋贩子出</w:t>
      </w:r>
      <w:r>
        <w:rPr/>
        <w:t>6</w:t>
      </w:r>
      <w:r>
        <w:rPr/>
        <w:t>角一个的价要把蛋全收走，老太太不肯。蛋贩子说，这个价够高了，山里都是这个价。老太太说，不是因为这个价，而是这些蛋要卖给那位老师，人家那么远来我们这里教书，孩子们需要她。老师顿时呆了，原以为自己是个施主，想不到真正的施主倒是老太太无私地、默默无闻地为别人付出一切而不求回报</w:t>
      </w:r>
      <w:r>
        <w:rPr/>
        <w:t>---</w:t>
      </w:r>
      <w:r>
        <w:rPr/>
        <w:t>这就是慈善，这就是爱。罗素说过</w:t>
      </w:r>
      <w:r>
        <w:rPr/>
        <w:t>:“</w:t>
      </w:r>
      <w:r>
        <w:rPr/>
        <w:t>在一切道德品质之中，善良的本性在世界上是最需要的。”当今社会，各类名人积极投身慈善与公益事业，纷纷建立自己的基金会，为贫困山区、残疾人、受着病痛折磨的人奉献出自己的爱心。有人说这是炒作，是为了沽名钓誉</w:t>
      </w:r>
      <w:r>
        <w:rPr/>
        <w:t>;</w:t>
      </w:r>
      <w:r>
        <w:rPr/>
        <w:t>也有人说现代人满眼功名利禄</w:t>
      </w:r>
      <w:r>
        <w:rPr/>
        <w:t>;</w:t>
      </w:r>
      <w:r>
        <w:rPr/>
        <w:t>还有人说人心不古，世风日下可经历汶川、青海玉树地震后，全世界上下踊跃捐款，慷慨解囊，谁又能否认天灾无情人有情</w:t>
      </w:r>
      <w:r>
        <w:rPr/>
        <w:t>?</w:t>
      </w:r>
    </w:p>
    <w:p>
      <w:pPr>
        <w:pStyle w:val="Normal"/>
        <w:rPr/>
      </w:pPr>
      <w:r>
        <w:rPr/>
        <w:t>记得那天，我看到电视上在放一个为玉树捐款的晚会节目。捐款百万、千万甚至上亿的企业不在少数，高举的捐款牌在我的眼前直晃，让我还真有点感动。临到个人捐款了，有白领、医生、老师、警察、商人、学生，他们依次把钱投入了捐款箱，也把他们的名字写进了观众的心坎上。那首“感恩的心”还在一直放着，捐款的人走了一批又来一批。一位穿着清洁工衣服的妇人走进捐款箱，从口袋里缓慢的拿出两张</w:t>
      </w:r>
      <w:r>
        <w:rPr/>
        <w:t>20</w:t>
      </w:r>
      <w:r>
        <w:rPr/>
        <w:t>元的，一张</w:t>
      </w:r>
      <w:r>
        <w:rPr/>
        <w:t>10</w:t>
      </w:r>
      <w:r>
        <w:rPr/>
        <w:t>元的、</w:t>
      </w:r>
      <w:r>
        <w:rPr/>
        <w:t>5</w:t>
      </w:r>
      <w:r>
        <w:rPr/>
        <w:t>元的，几张</w:t>
      </w:r>
      <w:r>
        <w:rPr/>
        <w:t>1</w:t>
      </w:r>
      <w:r>
        <w:rPr/>
        <w:t>元的放入了捐款箱，过后转过身去意味深长的看了一眼捐款箱。主持人一个劲的说谢谢，谁又能知道这几十元钱的里面渗透着这位女清洁工有怎样的汗水和情感呢捐款的人陆陆续续把钱投进捐款箱</w:t>
      </w:r>
      <w:r>
        <w:rPr/>
        <w:t>......</w:t>
      </w:r>
      <w:r>
        <w:rPr/>
        <w:t>突然，从人群中挤进来一个饱经沧桑的老人。他，脸上布满皱纹，腰已被岁月累弯了。他挑着菜担</w:t>
      </w:r>
      <w:r>
        <w:rPr/>
        <w:t>(</w:t>
      </w:r>
      <w:r>
        <w:rPr/>
        <w:t>菜篮中还有些许蔬菜和一瓶水</w:t>
      </w:r>
      <w:r>
        <w:rPr/>
        <w:t>)</w:t>
      </w:r>
      <w:r>
        <w:rPr/>
        <w:t>，朝着捐款箱一步一步走去，时不时用手背拭去额头和两鬓的汗水。他走到捐款箱前用微颤的手从口袋里摸出</w:t>
      </w:r>
      <w:r>
        <w:rPr/>
        <w:t>1</w:t>
      </w:r>
      <w:r>
        <w:rPr/>
        <w:t>块的、</w:t>
      </w:r>
      <w:r>
        <w:rPr/>
        <w:t>2</w:t>
      </w:r>
      <w:r>
        <w:rPr/>
        <w:t>块的、</w:t>
      </w:r>
      <w:r>
        <w:rPr/>
        <w:t>1</w:t>
      </w:r>
      <w:r>
        <w:rPr/>
        <w:t>角的、</w:t>
      </w:r>
      <w:r>
        <w:rPr/>
        <w:t>2</w:t>
      </w:r>
      <w:r>
        <w:rPr/>
        <w:t>角的、</w:t>
      </w:r>
      <w:r>
        <w:rPr/>
        <w:t>5</w:t>
      </w:r>
      <w:r>
        <w:rPr/>
        <w:t>角的纸币来，把那些他刚刚买菜换来的钱又抚平抚平，放入了捐款箱。周围很静很静，没有人说一句话，只有那“感恩的心”还在继续放着。老人抖了抖肩上的担子，离开了捐款台，向茫茫人海走去</w:t>
      </w:r>
      <w:r>
        <w:rPr/>
        <w:t>......</w:t>
      </w:r>
      <w:r>
        <w:rPr/>
        <w:t>看到这，我的脸上热热的，眼眶红了，眼泪从眼角流了下来。是的，慈善的不是钱，是心为别人捐献出一分一角的普通人和捐献出成千上万的人一样值得人尊敬，因为，在慈善的天平上，他们是等重的。同样，不要把慈善看成仅仅是有钱人的事情，即使再普通的人，也能成为慈善家，只要我们对她心怀善意，在别人需要时哪怕给予微不足道的帮助，我们也一样慈善。人类需要慈善，需要爱。慈善事业是崇高的人道主义事业，是充满爱的，又是人人可为，人人可做的。勿以善小而不为，“只要人人都献出一点爱，世界将变成美好的人间。”</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