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动演讲稿"/>
      <w:r>
        <w:rPr/>
        <w:t>关于运动演讲稿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四</w:t>
      </w:r>
      <w:r>
        <w:rPr/>
        <w:t>(1)</w:t>
      </w:r>
      <w:r>
        <w:rPr/>
        <w:t>班的</w:t>
      </w:r>
      <w:r>
        <w:rPr/>
        <w:t>---</w:t>
      </w:r>
      <w:r>
        <w:rPr/>
        <w:t>，今天我演讲的题目是《生命在于运动》。</w:t>
      </w:r>
    </w:p>
    <w:p>
      <w:pPr>
        <w:pStyle w:val="Normal"/>
        <w:rPr/>
      </w:pPr>
      <w:r>
        <w:rPr/>
        <w:t>“</w:t>
      </w:r>
      <w:r>
        <w:rPr/>
        <w:t>生命在于运动”是法国思想家伏尔泰的名言，这句话已得到千千万万人的共识。然而随着电视机、电脑逐渐进入各家各户，体育运动就被我们挤到了生活的角落里。近年来，我国学生体能素质和身体耐力连续下降，而青少年的近视率在不断地增加。我们也不难发现，有些同学天气一凉就生病，上上楼梯就喘气。同学们，这一切难道是我们朝气蓬勃的少年儿童该有的表现吗</w:t>
      </w:r>
      <w:r>
        <w:rPr/>
        <w:t>?</w:t>
      </w:r>
    </w:p>
    <w:p>
      <w:pPr>
        <w:pStyle w:val="Normal"/>
        <w:rPr/>
      </w:pPr>
      <w:r>
        <w:rPr/>
        <w:t>也许，你会说，我们每天的学习都那么紧张，根本没有时间锻炼身体。其实，运动不在于多，而在于持之以恒的坚持。早上来到学校可先到操场走两圈</w:t>
      </w:r>
      <w:r>
        <w:rPr/>
        <w:t>;</w:t>
      </w:r>
      <w:r>
        <w:rPr/>
        <w:t>晚饭后在家附近慢走十分钟，这些时间有吧。这些看似简单而且不花时间的运动，如果持之以恒地去做，一定会收到事半功倍的效果。</w:t>
      </w:r>
    </w:p>
    <w:p>
      <w:pPr>
        <w:pStyle w:val="Normal"/>
        <w:rPr/>
      </w:pPr>
      <w:r>
        <w:rPr/>
        <w:t>我们不仅要认真上好体育课，做好课间操。我们还要利用好课间十分钟，即使不走出教室，也让自己站起来走动走动。要知道，与其马马虎虎的对待，不如积极认真锻炼，达到健身的目的。</w:t>
      </w:r>
    </w:p>
    <w:p>
      <w:pPr>
        <w:pStyle w:val="Normal"/>
        <w:rPr/>
      </w:pPr>
      <w:r>
        <w:rPr/>
        <w:t>老师们、同学们：露出你们的笑脸，做个运动的自己，快乐的自己，健康的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