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换届选举新领导讲话"/>
      <w:r>
        <w:rPr/>
        <w:t>党支部换届选举新领导讲话</w:t>
      </w:r>
      <w:bookmarkEnd w:id="0"/>
    </w:p>
    <w:p>
      <w:pPr>
        <w:pStyle w:val="Normal"/>
        <w:rPr/>
      </w:pPr>
      <w:r>
        <w:rPr/>
        <w:t>党员同志们：</w:t>
      </w:r>
    </w:p>
    <w:p>
      <w:pPr>
        <w:pStyle w:val="Normal"/>
        <w:rPr/>
      </w:pPr>
      <w:r>
        <w:rPr/>
        <w:t>在此我首先向各位表示感谢，感谢你们对我们新一届总支委员会及我的信任和支持，我们一定不负众望，加强学习，以身作则，全力以赴地抓好总支工作，积极引导每一个党员始终保持和展示共产党员的先进性，充分发挥党组织的战斗堡垒作用，踏踏实实地以“三个代表”重要思想指导地税工作。总的来讲，将从五个方面开展总支的各项工作：</w:t>
      </w:r>
    </w:p>
    <w:p>
      <w:pPr>
        <w:pStyle w:val="Normal"/>
        <w:rPr/>
      </w:pPr>
      <w:r>
        <w:rPr/>
        <w:t>一、大力加强理论学习，不断提高党员干部的政治理论素质，更好地服务于税收中心工作。首先，加强政治理论学习，加强党的基层组织建设，努力增强党员的党性修养，把党员干部的思想、行动统一到“富民强区、跨越发展”和千方百计的完成税收收入的目标上来。其次，加强经济、法律、现代科技等知识的学习努力创建学习型机关，回忆复合型税务人才的培养力度。第三，注重学习方法和学习形式的改进，努力提高学习效果。通过辅导培训、座谈交流、知识竞赛、读书研讨、外出参观、在区局内部网开办党建专题板块等形式，努力营造“工作学习化，学习工作化”的氛围。</w:t>
      </w:r>
    </w:p>
    <w:p>
      <w:pPr>
        <w:pStyle w:val="Normal"/>
        <w:rPr/>
      </w:pPr>
      <w:r>
        <w:rPr/>
        <w:t>二、按照《县级机关规范化党支部建设标准》、《盐都地税局新时期共产党员先进性的具体标准》，切实加强党组织建设。大力开展“争先创优”活动，保证规范化支部建设再上新台阶。严格组织生活，突出党员教育和工作。遵照“总量控制，适度发展”的原则，贯彻“坚持标准、保证质量、改善结构、慎重发展”的十六字方针，积极做好党员发展工作。</w:t>
      </w:r>
    </w:p>
    <w:p>
      <w:pPr>
        <w:pStyle w:val="Normal"/>
        <w:rPr/>
      </w:pPr>
      <w:r>
        <w:rPr/>
        <w:t>三、创建有效的活动载体，加强和改进思想政治工作。以落实领导责任制为核心，健全单位思想政治工作责任机制。丰富活动载体，使思想政治工作达到春风化雨，细雨润物，潜移默化的效果。注重培养和树立先进典型，带动和促进各项工作的开展。</w:t>
      </w:r>
    </w:p>
    <w:p>
      <w:pPr>
        <w:pStyle w:val="Normal"/>
        <w:rPr/>
      </w:pPr>
      <w:r>
        <w:rPr/>
        <w:t>四、改进机关作风，推进创建文明机关的深入开展。切实加大创建文明机关力度，充分发挥我局人员文化层次高、党性意识强等优势，营造良好的服务环境和办公环境。深入开展《公民道德建设实施纲要》，继续开展“三德”教育、“三讲”教育和“双带”教育和亲情联动、结对帮扶等活动，塑造地税机关党员干部的良好形象。</w:t>
      </w:r>
    </w:p>
    <w:p>
      <w:pPr>
        <w:pStyle w:val="Normal"/>
        <w:rPr/>
      </w:pPr>
      <w:r>
        <w:rPr/>
        <w:t>五、积极支持督促群团组织开展工作，充分发挥群团组织作用。机关工会将以学习、宣传和贯彻《工会法》为重点，积极做好职工的思想政治工作。共青团组织将以服务经济、服务青年为宗旨，开展“创新创业创一流”主题活动坚持党建带团建，有针对地开展各项活动，把党的温暖送到青年当中。充分发挥机关妇女组织作用，继续开展“巾帼建功”活动，全面提高机关妇女整体素质，塑造妇女干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组织已经建立，新形势向我们提出了新的要求，让我们在上级党委的领导下，进一步发扬成绩，克服困难，与时俱进搞好党总支的各项工作，为争创“五星”党支部作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