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心得体会六百字"/>
      <w:r>
        <w:rPr/>
        <w:t>有关读书心得体会六百字</w:t>
      </w:r>
      <w:bookmarkEnd w:id="0"/>
    </w:p>
    <w:p>
      <w:pPr>
        <w:pStyle w:val="Normal"/>
        <w:rPr/>
      </w:pPr>
      <w:r>
        <w:rPr/>
        <w:t>读书是一种享受，在享受中我可以得到体会</w:t>
      </w:r>
      <w:r>
        <w:rPr/>
        <w:t>;</w:t>
      </w:r>
      <w:r>
        <w:rPr/>
        <w:t>在体会中我可以得到乐趣</w:t>
      </w:r>
      <w:r>
        <w:rPr/>
        <w:t>;</w:t>
      </w:r>
      <w:r>
        <w:rPr/>
        <w:t>在乐趣中我可以得到知识。</w:t>
      </w:r>
    </w:p>
    <w:p>
      <w:pPr>
        <w:pStyle w:val="Normal"/>
        <w:rPr/>
      </w:pPr>
      <w:r>
        <w:rPr/>
        <w:t>在悠闲的时候，我会坐在阳台上，一边享受着阳光毫不吝啬的沐浴和微风温柔的轻抚，一边翻动着带着油墨香的书页，会让整个人感到心情舒畅，很惬意，很享受。</w:t>
      </w:r>
    </w:p>
    <w:p>
      <w:pPr>
        <w:pStyle w:val="Normal"/>
        <w:rPr/>
      </w:pPr>
      <w:r>
        <w:rPr/>
        <w:t>在遭受挫折，意志消沉的时候，我会找一些励志的书籍来反复读，学习书中人物的坚强，学习他们面对挫折时的乐观心态，激励自己的斗志，不让自己继续消陷沉沦，而是让自己抱着积极的心态去面对。</w:t>
      </w:r>
    </w:p>
    <w:p>
      <w:pPr>
        <w:pStyle w:val="Normal"/>
        <w:rPr/>
      </w:pPr>
      <w:r>
        <w:rPr/>
        <w:t>在孤单时，何不与书相伴呢</w:t>
      </w:r>
      <w:r>
        <w:rPr/>
        <w:t>?</w:t>
      </w:r>
      <w:r>
        <w:rPr/>
        <w:t>这时，我们可以进入书中的世界，去细细体会作者的心情。在孤独时读书，这时，我们的心会前所未有的空灵，是一种奇特的体验。我们可以在书海中畅游，在天空中翱翔。</w:t>
      </w:r>
    </w:p>
    <w:p>
      <w:pPr>
        <w:pStyle w:val="Normal"/>
        <w:rPr/>
      </w:pPr>
      <w:r>
        <w:rPr/>
        <w:t>在暑假，我看书基本上都在图书馆。或许有人会说，为什么不去大书店呢</w:t>
      </w:r>
      <w:r>
        <w:rPr/>
        <w:t>?</w:t>
      </w:r>
      <w:r>
        <w:rPr/>
        <w:t>因为，妈妈曾告诫过我：“看一本书，不但要看，还要感受书中的情感，那才是真正的读书。而在大书店，那里的书是新，但你根本不会静下心来好好读一本书，也就不会体会到书中的情节了。而在图书馆，虽然书旧了点，但有着安静的环境，同样的书。不会随波逐流。思考要看什么，感受哪本书更适合你。这才是读书的环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书能够在你的书房静静躺着，等待主人来翻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