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妇人读书心得感想12023字"/>
      <w:r>
        <w:rPr/>
        <w:t>小妇人读书心得感想</w:t>
      </w:r>
      <w:r>
        <w:rPr/>
        <w:t>12023</w:t>
      </w:r>
      <w:r>
        <w:rPr/>
        <w:t>字</w:t>
      </w:r>
      <w:bookmarkEnd w:id="0"/>
    </w:p>
    <w:p>
      <w:pPr>
        <w:pStyle w:val="Normal"/>
        <w:rPr/>
      </w:pPr>
      <w:r>
        <w:rPr/>
        <w:t>我极喜欢马奇太太，她虽然没有倾国倾城的美貌，却有耐心温柔的笑容，她虽然没有高贵显赫的身份，却有对家庭的一心一意。我想，最让我仰慕的应是她别出心裁的教导。</w:t>
      </w:r>
    </w:p>
    <w:p>
      <w:pPr>
        <w:pStyle w:val="Normal"/>
        <w:rPr/>
      </w:pPr>
      <w:r>
        <w:rPr/>
        <w:t>马奇太太有四个孩子。大女儿梅格，温柔美丽，善于做针线活，又精通厨艺，但总怕别人瞧不起她的贫穷。二女儿乔虽是个女孩儿但她热情奔放向往自由，野味儿十足却酷爱读书，颇爱写作，乔希望能用自己的作品为家里出一份绵薄之力。三女儿贝思是父母心中的“小宁静”，姐妹中的乖乖女，贝思性格羞涩，总会默默无闻的帮助大家，极有音乐天赋，很得邻居劳伦斯老先生的喜爱。四女儿艾美很有绘画的才能，但语言经常出错，行为举止有些刻意，性格有些自私自利。而马奇太太的丈夫在军中做牧师。可以说这个家是由马奇太太一人撑起。先不说如何，光是这种责任，便足以让人对马奇太太生成敬意，更别说她的教育是非常成功的。</w:t>
      </w:r>
    </w:p>
    <w:p>
      <w:pPr>
        <w:pStyle w:val="Normal"/>
        <w:rPr/>
      </w:pPr>
      <w:r>
        <w:rPr/>
        <w:t>如果我哪儿做的不对，可是偏偏我没有发觉并且认为我是正确的情况下，你对我说我不对，我可能压根不会认为我是错的。像这样的情况，一般的家长两种解决方案：一是武力解决</w:t>
      </w:r>
      <w:r>
        <w:rPr/>
        <w:t>;</w:t>
      </w:r>
      <w:r>
        <w:rPr/>
        <w:t>二是道理解决，但这两种方案并不能让人完全信服，反而会心生不忿。可马奇太太的做法确是秒</w:t>
      </w:r>
      <w:r>
        <w:rPr/>
        <w:t>!</w:t>
      </w:r>
      <w:r>
        <w:rPr/>
        <w:t>四个孩子好不容易有一个假期，她们便向母亲请求能在这假期里，不被家务所烦恼，做自己想做的事，而马奇太太认为这是教育的一个好时机，于是边给一周实验期看看滋味如何。她们每天玩了就睡，睡了就玩，做着她们一直想做的事，结果每个还是忍不住做起了家务，乔每日看书最后读的见书生厌，连脾气最好的贝思也发起了脾气，艾美度日如年。当马奇太太询问这一周的情况时，她们不得不承认这很糟糕，这次的计划令她们难忘，也让她们明白光干活和光玩是一样的，只有干过活后的休闲才能令人惬意。</w:t>
      </w:r>
    </w:p>
    <w:p>
      <w:pPr>
        <w:pStyle w:val="Normal"/>
        <w:rPr/>
      </w:pPr>
      <w:r>
        <w:rPr/>
        <w:t>不仅如此，当梅格在婚姻上出现了“牛角”时，马奇太太能够直指夫妻二人的优和缺点并给出建议。乔的性格暴躁，别人有不对或惹了她时，言语和脾气往往不经大脑就爆发出来，事后又十分后悔，便向母亲求助，马奇太太言传身教引导她，鼓励她。马奇太太不仅在乎女儿们的幸福，但她更注重女儿的思想和道德的教育。</w:t>
      </w:r>
    </w:p>
    <w:p>
      <w:pPr>
        <w:pStyle w:val="Normal"/>
        <w:rPr/>
      </w:pPr>
      <w:r>
        <w:rPr/>
        <w:t>反观《傲慢与偏见》中的班内特太太，是一个趋炎附势的人。在她的眼中，只有虚荣，财富和权势，宾利</w:t>
      </w:r>
      <w:r>
        <w:rPr/>
        <w:t>(</w:t>
      </w:r>
      <w:r>
        <w:rPr/>
        <w:t>一个黄金单身汉</w:t>
      </w:r>
      <w:r>
        <w:rPr/>
        <w:t>)</w:t>
      </w:r>
      <w:r>
        <w:rPr/>
        <w:t>来邀简</w:t>
      </w:r>
      <w:r>
        <w:rPr/>
        <w:t>(</w:t>
      </w:r>
      <w:r>
        <w:rPr/>
        <w:t>大女儿</w:t>
      </w:r>
      <w:r>
        <w:rPr/>
        <w:t>)</w:t>
      </w:r>
      <w:r>
        <w:rPr/>
        <w:t>回访，但不久后会下大雨，简本可明日再回访，可班内特太太却仍让女儿去回访，最后简淋了一场大雨，生了重病。班内特太太听说后，没有对女儿的担忧反而眉飞色舞，这样简就可在宾利家长住，乘此打好关系</w:t>
      </w:r>
      <w:r>
        <w:rPr/>
        <w:t>!</w:t>
      </w:r>
      <w:r>
        <w:rPr/>
        <w:t>女儿琳达和人私奔，她不认为这有错，反而希望两人顺利结成连理，并为此感到得意</w:t>
      </w:r>
      <w:r>
        <w:rPr/>
        <w:t>--</w:t>
      </w:r>
      <w:r>
        <w:rPr/>
        <w:t>她又嫁了一个女儿了</w:t>
      </w:r>
      <w:r>
        <w:rPr/>
        <w:t>!</w:t>
      </w:r>
      <w:r>
        <w:rPr/>
        <w:t>因为班内特太太的口误遮掩和没有修养的行为直接导致了伊丽莎白的屈辱，也导致简和宾利结婚之后搬离这个家。由可得知班内特太太凉透了人心。</w:t>
      </w:r>
    </w:p>
    <w:p>
      <w:pPr>
        <w:pStyle w:val="Normal"/>
        <w:widowControl/>
        <w:bidi w:val="0"/>
        <w:spacing w:before="180" w:after="180"/>
        <w:jc w:val="left"/>
        <w:rPr/>
      </w:pPr>
      <w:r>
        <w:rPr/>
        <w:t>若说把马奇太太比作什么，我认为像是解语花，更是黏合剂，将马奇一家紧紧地结合成一个温馨，温暖的家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