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林屋洞导游词"/>
      <w:r>
        <w:rPr/>
        <w:t>苏州林屋洞导游词</w:t>
      </w:r>
      <w:bookmarkEnd w:id="0"/>
    </w:p>
    <w:p>
      <w:pPr>
        <w:pStyle w:val="Normal"/>
        <w:rPr/>
      </w:pPr>
      <w:r>
        <w:rPr/>
        <w:t>林屋洞，俗称龙洞，因“顶平如屋，立石成林”而得名。自唐、宋开始就是我国一道教圣地，谓“天下第九洞天”。洞内冬暖夏凉，四季恒温，景观奇幻，被古人誉为人间仙境。</w:t>
      </w:r>
    </w:p>
    <w:p>
      <w:pPr>
        <w:pStyle w:val="Normal"/>
        <w:rPr/>
      </w:pPr>
      <w:r>
        <w:rPr/>
        <w:t>一走进林屋洞，首先映入眼帘的是一块绿色的牌子，上面写着：”雨洞，滴水如雨，叮咚悦耳，渐入仙境”。果然，石头上滴下水滴，落入小池塘，泛起阵阵涟漪。仔细聆听，声音“叮叮咚咚”，像一首优美的旋律，给人清新的感觉，仿佛进入了人间仙境。</w:t>
      </w:r>
    </w:p>
    <w:p>
      <w:pPr>
        <w:pStyle w:val="Normal"/>
        <w:rPr/>
      </w:pPr>
      <w:r>
        <w:rPr/>
        <w:t>接着，我们来到了“隔凡洞”。果然，这洞真是名副其实，远处有一面被灯光打成淡紫色的石壁，一旁还有被灯光打成深绿色的小石头，仿佛是画龙点睛</w:t>
      </w:r>
      <w:r>
        <w:rPr/>
        <w:t>;</w:t>
      </w:r>
      <w:r>
        <w:rPr/>
        <w:t>近处还有一座小巧的石桥，与桥下清澈见底的池水和水滴演奏的旋律配合起来，似乎与凡界相隔，美不胜收。另外，这儿还是儿童的乐园。走在石头间的小路上，踩在水池上一块块圆形的石头上，在高高低低没有规则的路线上穿梭，还真有探险的味道。于是，我和妈妈玩起了捉迷藏。哈哈，用大石头做掩护可真是一个好办法，妈妈找了好几次都没能找到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又游览了其余几个洞，又看到一牌子：“未开发洞穴，留给后代子孙”。我在想，我们还是把这人间的美景留给后人一起与我们分享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