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园林狮子林导游词"/>
      <w:r>
        <w:rPr/>
        <w:t>苏州园林狮子林导游词</w:t>
      </w:r>
      <w:bookmarkEnd w:id="0"/>
    </w:p>
    <w:p>
      <w:pPr>
        <w:pStyle w:val="Normal"/>
        <w:rPr/>
      </w:pPr>
      <w:r>
        <w:rPr/>
        <w:t>大家好，我是小导游陈万柯，今天我带大家游览的是苏州四大园林之一——狮子林。希望大家在游览过程中能保持景区卫生，谢谢。</w:t>
      </w:r>
    </w:p>
    <w:p>
      <w:pPr>
        <w:pStyle w:val="Normal"/>
        <w:rPr/>
      </w:pPr>
      <w:r>
        <w:rPr/>
        <w:t>狮子林始建于元代，至今已有六百五十年的历史了。狮子林是由元代名僧天如禅师的弟子出资建造的。天如禅师得法于浙江天目山狮子岩，为纪念自己的师傅，取名“师子林”</w:t>
      </w:r>
      <w:r>
        <w:rPr/>
        <w:t>;</w:t>
      </w:r>
      <w:r>
        <w:rPr/>
        <w:t>又因为园中有许多怪石，形状像狮子，所以又名“狮子林”。狮子林以湖石奇峰、洞险而闻名于世，素有“假山王国”的美誉。</w:t>
      </w:r>
    </w:p>
    <w:p>
      <w:pPr>
        <w:pStyle w:val="Normal"/>
        <w:rPr/>
      </w:pPr>
      <w:r>
        <w:rPr/>
        <w:t>游客们请注意，现在的位置是狮子林假山。整个假山是由太湖石堆砌而成的。它气势磅礴，玲珑俊秀，像一座曲折迷离的大迷宫。</w:t>
      </w:r>
    </w:p>
    <w:p>
      <w:pPr>
        <w:pStyle w:val="Normal"/>
        <w:rPr/>
      </w:pPr>
      <w:r>
        <w:rPr/>
        <w:t>假山分上、中、下三层，共有</w:t>
      </w:r>
      <w:r>
        <w:rPr/>
        <w:t>9</w:t>
      </w:r>
      <w:r>
        <w:rPr/>
        <w:t>条山路，</w:t>
      </w:r>
      <w:r>
        <w:rPr/>
        <w:t>21</w:t>
      </w:r>
      <w:r>
        <w:rPr/>
        <w:t>个洞。沿着曲折通道，时而穿洞，时而过桥，高高下下，左绕右拐，来回往复，奥妙无穷。两人同时进山分左右走，只闻其声，不见其人。有时明明相向而来，却又相背而去</w:t>
      </w:r>
      <w:r>
        <w:rPr/>
        <w:t>;</w:t>
      </w:r>
      <w:r>
        <w:rPr/>
        <w:t>有时隔洞相遇，但是可望而不可及</w:t>
      </w:r>
      <w:r>
        <w:rPr/>
        <w:t>;</w:t>
      </w:r>
      <w:r>
        <w:rPr/>
        <w:t>有时眼看“山重水复疑无路”，一转身“却柳暗花明又一村”。一边转，一边还可欣赏千姿百态的湖石，它们大多像狮子，大大小小有</w:t>
      </w:r>
      <w:r>
        <w:rPr/>
        <w:t>500</w:t>
      </w:r>
      <w:r>
        <w:rPr/>
        <w:t>多头：有怒吼的，有酣睡的，有嬉戏打闹的</w:t>
      </w:r>
      <w:r>
        <w:rPr/>
        <w:t>·····</w:t>
      </w:r>
      <w:r>
        <w:rPr/>
        <w:t>也有像乌龟的，像鱼的，像鸟的</w:t>
      </w:r>
      <w:r>
        <w:rPr/>
        <w:t>·····</w:t>
      </w:r>
      <w:r>
        <w:rPr/>
        <w:t>还可以找到十二生肖图，真叫人眼花缭乱。</w:t>
      </w:r>
    </w:p>
    <w:p>
      <w:pPr>
        <w:pStyle w:val="Normal"/>
        <w:rPr/>
      </w:pPr>
      <w:r>
        <w:rPr/>
        <w:t>狮子林吸引了许多文化名人，甚至还吸引了皇帝。清朝的乾隆皇帝就曾五次游览狮子林，并留下了大量题字。至今园内还有乾隆亲笔写的“真趣”的匾额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我的介绍就到这里。下面请大家亲身体验一下狮子林的奇妙乐趣吧</w:t>
      </w:r>
      <w:r>
        <w:rPr/>
        <w:t>!</w:t>
      </w:r>
      <w:r>
        <w:rPr/>
        <w:t>祝大家玩的开心，游的尽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