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岁成人礼讲话稿"/>
      <w:r>
        <w:rPr/>
        <w:t>十八岁成人礼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成人仪式，十八岁。成人门，跨过吗</w:t>
      </w:r>
      <w:r>
        <w:rPr/>
        <w:t>?</w:t>
      </w:r>
      <w:r>
        <w:rPr/>
        <w:t>转身后，青春不再，细水长流。</w:t>
      </w:r>
    </w:p>
    <w:p>
      <w:pPr>
        <w:pStyle w:val="Normal"/>
        <w:rPr/>
      </w:pPr>
      <w:r>
        <w:rPr/>
        <w:t>时间总是过得很快，恍然间已走过十八个年头。弹指一挥间，就摆手对十八年的青春说再见。十八年，我们从牙牙学语到口若悬河，从无关世事到懵懂青春，时间总是在冲刷着一切，不停歇。</w:t>
      </w:r>
    </w:p>
    <w:p>
      <w:pPr>
        <w:pStyle w:val="Normal"/>
        <w:rPr/>
      </w:pPr>
      <w:r>
        <w:rPr/>
        <w:t>回首望向爸爸，他那满头黑发中，藏着银针似得白发，他正微笑着面对我。十八岁，他可以放手了，他虽舍不得放手，但他为了你的将来，必须放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你入学的新书包，有人给你拿</w:t>
      </w:r>
      <w:r>
        <w:rPr/>
        <w:t>;</w:t>
      </w:r>
      <w:r>
        <w:rPr/>
        <w:t>你雨中的花折伞，有人给你打</w:t>
      </w:r>
      <w:r>
        <w:rPr/>
        <w:t>;</w:t>
      </w:r>
      <w:r>
        <w:rPr/>
        <w:t>你爱吃的那三鲜饺，有人她给你包</w:t>
      </w:r>
      <w:r>
        <w:rPr/>
        <w:t>;</w:t>
      </w:r>
      <w:r>
        <w:rPr/>
        <w:t>你委屈的泪花，有人给你擦</w:t>
      </w:r>
      <w:r>
        <w:rPr/>
        <w:t>;</w:t>
      </w:r>
      <w:r>
        <w:rPr/>
        <w:t>啊这个人就是娘，啊这个人就是妈</w:t>
      </w:r>
      <w:r>
        <w:rPr/>
        <w:t>;</w:t>
      </w:r>
      <w:r>
        <w:rPr/>
        <w:t>这个人给了我生命，给我一个家</w:t>
      </w:r>
      <w:r>
        <w:rPr/>
        <w:t>;</w:t>
      </w:r>
      <w:r>
        <w:rPr/>
        <w:t>啊不管你走多远，不论你在干啥，到什么时候也不能忘，咱的妈</w:t>
      </w:r>
      <w:r>
        <w:rPr/>
        <w:t>!”</w:t>
      </w:r>
    </w:p>
    <w:p>
      <w:pPr>
        <w:pStyle w:val="Normal"/>
        <w:rPr/>
      </w:pPr>
      <w:r>
        <w:rPr/>
        <w:t>这次成人礼的举办，让我们清楚地明白，自己已然不是那个只会顽皮的小男孩，成长为中华人民共和国一名合法的公民，再也不受未成年保护法的影响，也不是祖国的花苞，已然成为花朵，应绽放出最美丽耀眼的花。</w:t>
      </w:r>
    </w:p>
    <w:p>
      <w:pPr>
        <w:pStyle w:val="Normal"/>
        <w:rPr/>
      </w:pPr>
      <w:r>
        <w:rPr/>
        <w:t>忘不了，当我受到挫折时，您总是第一个出现在我人生的路口，不厌其烦地安慰我，担心我。我知道，您那颗伟大的心，是多么想为儿女扛下所有的辛苦与艰难，你不愿自己的孩子受一点委屈和打击。</w:t>
      </w:r>
    </w:p>
    <w:p>
      <w:pPr>
        <w:pStyle w:val="Normal"/>
        <w:rPr/>
      </w:pPr>
      <w:r>
        <w:rPr/>
        <w:t>母亲，原谅我的叛逆和无知，我只知道买买买，却不明白你微薄的工资已所剩无几。十八岁的雨季，我明白了您的苦心，您脸上的皱纹被岁月这把无情的刻刀深深地雕刻着。时光，你慢些可好</w:t>
      </w:r>
      <w:r>
        <w:rPr/>
        <w:t>?</w:t>
      </w:r>
    </w:p>
    <w:p>
      <w:pPr>
        <w:pStyle w:val="Normal"/>
        <w:rPr/>
      </w:pPr>
      <w:r>
        <w:rPr/>
        <w:t>十八岁那年的雨季，知礼，行礼，不再匆忙，做事稳健。成人门后，是对未来的期待，门前的青春不再，门后的岁月永恒，就在十八岁那年的雨季。</w:t>
      </w:r>
    </w:p>
    <w:p>
      <w:pPr>
        <w:pStyle w:val="Normal"/>
        <w:rPr/>
      </w:pPr>
      <w:r>
        <w:rPr/>
        <w:t>十八岁那年的雨季，我已不是小孩子，必修担当起属于自己的一份责任。感谢父母、老师、学校的不倦培育，我会努力实现自己的价值，天生我材必有用</w:t>
      </w:r>
      <w:r>
        <w:rPr/>
        <w:t>!</w:t>
      </w:r>
      <w:r>
        <w:rPr/>
        <w:t>是金子总会发光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温润，岁月静好。十八岁那年的雨季，感谢卧龙学校的成人礼，让我们有了一种真正成人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