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脱贫攻坚网络展心得体会最新精选"/>
      <w:r>
        <w:rPr/>
        <w:t>脱贫攻坚网络展心得体会最新精选</w:t>
      </w:r>
      <w:bookmarkEnd w:id="0"/>
    </w:p>
    <w:p>
      <w:pPr>
        <w:pStyle w:val="Normal"/>
        <w:rPr/>
      </w:pPr>
      <w:r>
        <w:rPr/>
        <w:t>习近平总书记在《摆脱贫困》一书中曾经说过：“如果没有一个坚强的、过硬的农村党支部，党的正确路线、方针政策就不能在农村得到具体落实，就不能把农村党员团结在自己周围，从而就谈不上带领群众壮大农村经济，发展农业生产力，向贫困和落后作战。”农村基层党组织是党在农村工作的基础，是党联系广大农民群众的桥梁和纽带，是实现党对农村工作领导不可缺失的重要环节，是领导农民群众建设社会主义新农村的核心力量。</w:t>
      </w:r>
    </w:p>
    <w:p>
      <w:pPr>
        <w:pStyle w:val="Normal"/>
        <w:rPr/>
      </w:pPr>
      <w:r>
        <w:rPr/>
        <w:t>扶贫工作就是一项解决民生实际问题，联系群众最直接最根本的工作。开展扶贫工作，实现贫困地区脱贫奔小康，离不开党的关心与支持，更离不开地方自身凝心聚力，不懈奋斗。做好扶贫工作，最需要走群众路线，最应持之以恒践行一切为了群众，一切依靠群众，从群众中来，到群众中去的群众路线。</w:t>
      </w:r>
    </w:p>
    <w:p>
      <w:pPr>
        <w:pStyle w:val="Normal"/>
        <w:rPr/>
      </w:pPr>
      <w:r>
        <w:rPr/>
        <w:t>一是加强动态管理。广大农村基层，是扶贫工作的基础，扶贫档案的管理，科学的统计，精准的识别。这个过程就是一个动态管理的具体体现。因此，有一个好的统计管理体系，是我们扶贫攻坚的重要内容。</w:t>
      </w:r>
    </w:p>
    <w:p>
      <w:pPr>
        <w:pStyle w:val="Normal"/>
        <w:rPr/>
      </w:pPr>
      <w:r>
        <w:rPr/>
        <w:t>二是加强扶贫工作队员的管理。现目前，扶贫工作开展已经进入白热化阶段，驻村工作队员的作用越来越明显，重要性也越来越突出，农村缺少的是发展的意识和路径，农村不是没有好的东西，但是因为缺少对外沟通的桥梁，导致越来越落后，因此，只有加强对扶贫工作队员的动态管理，让他们发挥出桥梁作用，那么扶贫才能更成功。</w:t>
      </w:r>
    </w:p>
    <w:p>
      <w:pPr>
        <w:pStyle w:val="Normal"/>
        <w:rPr/>
      </w:pPr>
      <w:r>
        <w:rPr/>
        <w:t>三是加强督促贫困户动起来。经过近几年的扶贫，各项优惠政策涌入基层农村，农户受益颇丰，但也产生了负面性，贫困户越来越懒了，针对此类问题，我们只有加强排查，加强督促，让贫困户动起来，真正做到贫困户有事可干，“逼”着他们干，最后实现自己也能干，这样我们才能把扶贫做好，做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是让主体贫困对象动起来，做得再好的工作，如果贫困户不参与，不行动，都只能成为表面现象，只有让贫困户参与进来才是重中之重，因此关于扶贫我们是牵线人，主体是贫困主体，让他们真的参与了，动起来了，那么我们就成功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