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英文广告词"/>
      <w:r>
        <w:rPr/>
        <w:t>电信英文广告词</w:t>
      </w:r>
      <w:bookmarkEnd w:id="0"/>
    </w:p>
    <w:p>
      <w:pPr>
        <w:pStyle w:val="Normal"/>
        <w:rPr/>
      </w:pPr>
      <w:r>
        <w:rPr/>
        <w:t>usersfirst,theintentionofservice-ChinaTelecom</w:t>
      </w:r>
    </w:p>
    <w:p>
      <w:pPr>
        <w:pStyle w:val="Normal"/>
        <w:rPr/>
      </w:pPr>
      <w:r>
        <w:rPr/>
        <w:t>ThisisChinaTelecom'sbusinessconceptandbrandimagetobringafullupdateofthesigns.ChinaTelecomin2002aftertheNorth-Southspin-off,theSouthChinaTelecomgraduallyturnitintoitscorporateimageofthe"slogan."Concise8words,highlightingtheuseronthefirst,toimproveserviceadvocat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China'stelecommunicationsindustry,"century-old",ChinaTelecominrecentyearshasspentalotofthought"toplease"users,oneofthe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