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之后的感受"/>
      <w:r>
        <w:rPr/>
        <w:t>高中军训之后的感受</w:t>
      </w:r>
      <w:bookmarkEnd w:id="0"/>
    </w:p>
    <w:p>
      <w:pPr>
        <w:pStyle w:val="Normal"/>
        <w:rPr/>
      </w:pPr>
      <w:r>
        <w:rPr/>
        <w:t>今天，我们的军训完了。虽然有点激动，但是也有点遗憾的，没有跟教官说句话。嗨……他们的领导真抠门啊</w:t>
      </w:r>
      <w:r>
        <w:rPr/>
        <w:t>!</w:t>
      </w:r>
      <w:r>
        <w:rPr/>
        <w:t>给我们一节课的时间就行了，还骗我们。郁闷</w:t>
      </w:r>
      <w:r>
        <w:rPr/>
        <w:t>ing……</w:t>
      </w:r>
    </w:p>
    <w:p>
      <w:pPr>
        <w:pStyle w:val="Normal"/>
        <w:rPr/>
      </w:pPr>
      <w:r>
        <w:rPr/>
        <w:t>教官对我挺好的</w:t>
      </w:r>
      <w:r>
        <w:rPr/>
        <w:t>(</w:t>
      </w:r>
      <w:r>
        <w:rPr/>
        <w:t>不是自恋啊，这是事实啊</w:t>
      </w:r>
      <w:r>
        <w:rPr/>
        <w:t>!)</w:t>
      </w:r>
      <w:r>
        <w:rPr/>
        <w:t>他第一记起我的名字。原因很简单，我特别的调皮捣蛋。爱说话，爱搞怪。昨天挺不容易的，教官夸咱类。说我有股认真劲儿。嘻嘻，咱就是喜欢别人夸咱啊。还记得那个烈日炎炎，我们站在太阳底下，是他给我们擦汗，是他给我们鼓励，是他……我们高一</w:t>
      </w:r>
      <w:r>
        <w:rPr/>
        <w:t>2</w:t>
      </w:r>
      <w:r>
        <w:rPr/>
        <w:t>班可能不会忘记你的。迷，都给我迷。这是教官经常对我们说的，但是现在，我们再也听不到了。泪奔……教官人个头不是很高，脸上还有未退去的青春痘。他今年</w:t>
      </w:r>
      <w:r>
        <w:rPr/>
        <w:t>22</w:t>
      </w:r>
      <w:r>
        <w:rPr/>
        <w:t>，年龄不大。每次看我的时候还得仰头看。哈哈</w:t>
      </w:r>
      <w:r>
        <w:rPr/>
        <w:t>~</w:t>
      </w:r>
      <w:r>
        <w:rPr/>
        <w:t>我在队列里，他点我的名字最多，让我受惩罚的也最多，但我总没有往心里去。我总是能让他那紧绷的脸发笑，这是本人的能力啊。教官，再见。虽然短短的九天的时间，我们彼此相识，彼此相知，这也许就是上天的安排。今生有缘在一起，使我们高一</w:t>
      </w:r>
      <w:r>
        <w:rPr/>
        <w:t>2</w:t>
      </w:r>
      <w:r>
        <w:rPr/>
        <w:t>班的全体荣幸</w:t>
      </w:r>
      <w:r>
        <w:rPr/>
        <w:t>!</w:t>
      </w:r>
    </w:p>
    <w:p>
      <w:pPr>
        <w:pStyle w:val="Normal"/>
        <w:rPr/>
      </w:pPr>
      <w:r>
        <w:rPr/>
        <w:t>这几天的军训，我们大家相处的还算不错吧。本人也没有多大的能耐就是长了一张会吹牛皮的嘴、你们大家知道我在这个学校最大的资本是什么嘛</w:t>
      </w:r>
      <w:r>
        <w:rPr/>
        <w:t>?</w:t>
      </w:r>
      <w:r>
        <w:rPr/>
        <w:t>就是别人知道我叫啥，而我却不知道别人叫啥，这就是我的资本啊</w:t>
      </w:r>
      <w:r>
        <w:rPr/>
        <w:t>!</w:t>
      </w:r>
      <w:r>
        <w:rPr/>
        <w:t>不过，说句老实话，大家真的不错啊。至少郝文方这样的女生是我第一次见到过，郭浩然这样的，是我第二次见到过</w:t>
      </w:r>
      <w:r>
        <w:rPr/>
        <w:t>(</w:t>
      </w:r>
      <w:r>
        <w:rPr/>
        <w:t>初中，我认识一个人就是这样的</w:t>
      </w:r>
      <w:r>
        <w:rPr/>
        <w:t>)</w:t>
      </w:r>
      <w:r>
        <w:rPr/>
        <w:t>大家都很大方啊。我想在以后的岁月里，我们会相处的更加融洽。是不是</w:t>
      </w:r>
      <w:r>
        <w:rPr/>
        <w:t>?</w:t>
      </w:r>
      <w:r>
        <w:rPr/>
        <w:t>军训一个字儿就是累啊，这个不解释啊。每天</w:t>
      </w:r>
      <w:r>
        <w:rPr/>
        <w:t>80</w:t>
      </w:r>
      <w:r>
        <w:rPr/>
        <w:t>分钟的军姿，都晒黑了</w:t>
      </w:r>
      <w:r>
        <w:rPr/>
        <w:t>!</w:t>
      </w:r>
      <w:r>
        <w:rPr/>
        <w:t>但是我恨快乐的，至少让我遇见了你们。我们一起走过了</w:t>
      </w:r>
      <w:r>
        <w:rPr/>
        <w:t>60</w:t>
      </w:r>
      <w:r>
        <w:rPr/>
        <w:t>里，我们中间没有一个掉队的，都坚持了下来。鼓掌</w:t>
      </w:r>
      <w:r>
        <w:rPr/>
        <w:t>!1233211234567!</w:t>
      </w:r>
      <w:r>
        <w:rPr/>
        <w:t>还有，我们坚持军训的同学也鼓掌</w:t>
      </w:r>
      <w:r>
        <w:rPr/>
        <w:t>!</w:t>
      </w:r>
      <w:r>
        <w:rPr/>
        <w:t>都不容易啊。</w:t>
      </w:r>
    </w:p>
    <w:p>
      <w:pPr>
        <w:pStyle w:val="Normal"/>
        <w:rPr/>
      </w:pPr>
      <w:r>
        <w:rPr/>
        <w:t>再来说说学校。他们这学校就是人多，饭不好吃，没有外国语的好。班里的地方小，排与排间隔太小，像我这样的人，太委屈自己了。更我头疼的一件事情就是没有水，早上洗脸刷牙，就是个问题。机乎刷牙都是放在中午刷得。真憋屈，泪奔。。值得提的就是，校园怪大的。这是唯一吸引人的地方</w:t>
      </w:r>
      <w:r>
        <w:rPr/>
        <w:t>!</w:t>
      </w:r>
      <w:r>
        <w:rPr/>
        <w:t>这儿的老师都是说的地方话，我怀疑他们的教师资格证是怎么考得</w:t>
      </w:r>
      <w:r>
        <w:rPr/>
        <w:t>?</w:t>
      </w:r>
      <w:r>
        <w:rPr/>
        <w:t>普通话过关了没</w:t>
      </w:r>
      <w:r>
        <w:rPr/>
        <w:t>?</w:t>
      </w:r>
      <w:r>
        <w:rPr/>
        <w:t>宿舍检查的也那么严。更不能忍受的就是每天</w:t>
      </w:r>
      <w:r>
        <w:rPr/>
        <w:t>5</w:t>
      </w:r>
      <w:r>
        <w:rPr/>
        <w:t>：</w:t>
      </w:r>
      <w:r>
        <w:rPr/>
        <w:t>30</w:t>
      </w:r>
      <w:r>
        <w:rPr/>
        <w:t>起床跑操。晚上</w:t>
      </w:r>
      <w:r>
        <w:rPr/>
        <w:t>10:15</w:t>
      </w:r>
      <w:r>
        <w:rPr/>
        <w:t>就熄灯</w:t>
      </w:r>
      <w:r>
        <w:rPr/>
        <w:t>!</w:t>
      </w:r>
      <w:r>
        <w:rPr/>
        <w:t>还有就是自习，虽然就上两节吧，但是一节就是一个小时啊，让我情以何堪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怎样，高中必定是艰辛的，必定人生最重要的转折，一起努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