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面试自我介绍三分钟"/>
      <w:r>
        <w:rPr/>
        <w:t>应届毕业生面试自我介绍三分钟</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