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基层组织选举工作条例学习心得体会范文大全"/>
      <w:r>
        <w:rPr/>
        <w:t>《中国共产党基层组织选举工作条例》学习心得体会范文大全</w:t>
      </w:r>
      <w:bookmarkEnd w:id="0"/>
    </w:p>
    <w:p>
      <w:pPr>
        <w:pStyle w:val="Normal"/>
        <w:rPr/>
      </w:pPr>
      <w:r>
        <w:rPr/>
        <w:t>《条例》的出台，是以习近平新时代中国特色社会主义思想为指导，以党章为根本遵循，深入贯彻党的十九大和十九届二中、</w:t>
      </w:r>
      <w:r>
        <w:rPr/>
        <w:t>__</w:t>
      </w:r>
      <w:r>
        <w:rPr/>
        <w:t>、四中全会精神，贯彻落实新时代党的建设总要求和新时代党的组织路线，是新时代基层党组织选举工作的基本遵循。《条例》的制定和实施，对于发扬党内民主、尊重和保障党员民主权利、规范基层党组织选举，增强基层党组织政治功能和组织力，把基层党组织建设成为宣传党的主张、贯彻党的决定、领导基层治理、团结动员群众、推动改革发展的坚强战斗堡垒，巩固党长期执政的组织基础，具有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领会好《条例》精神，一要加强学习，各基层党组织要加强学习培训，使各级党组织和广大党员深入领会《条例》精神，保证做到入脑入心，指导实践得心应手</w:t>
      </w:r>
      <w:r>
        <w:rPr/>
        <w:t>;</w:t>
      </w:r>
      <w:r>
        <w:rPr/>
        <w:t>二要提高运用水平，严格按照要求，把好换届选举关口，坚决将不符合任职条件人员挡在门外</w:t>
      </w:r>
      <w:r>
        <w:rPr/>
        <w:t>;</w:t>
      </w:r>
      <w:r>
        <w:rPr/>
        <w:t>三要压实工作责任，把《条例》落到实处，严禁跑偏违规，把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