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挂职干部的感谢信"/>
      <w:r>
        <w:rPr/>
        <w:t>给挂职干部的感谢信</w:t>
      </w:r>
      <w:bookmarkEnd w:id="0"/>
    </w:p>
    <w:p>
      <w:pPr>
        <w:pStyle w:val="Normal"/>
        <w:rPr/>
      </w:pPr>
      <w:r>
        <w:rPr/>
        <w:t>XXX</w:t>
      </w:r>
      <w:r>
        <w:rPr/>
        <w:t>：</w:t>
      </w:r>
    </w:p>
    <w:p>
      <w:pPr>
        <w:pStyle w:val="Normal"/>
        <w:rPr/>
      </w:pPr>
      <w:r>
        <w:rPr/>
        <w:t>20XX</w:t>
      </w:r>
      <w:r>
        <w:rPr/>
        <w:t>年</w:t>
      </w:r>
      <w:r>
        <w:rPr/>
        <w:t>4</w:t>
      </w:r>
      <w:r>
        <w:rPr/>
        <w:t>月</w:t>
      </w:r>
      <w:r>
        <w:rPr/>
        <w:t>14</w:t>
      </w:r>
      <w:r>
        <w:rPr/>
        <w:t>日</w:t>
      </w:r>
      <w:r>
        <w:rPr/>
        <w:t>7</w:t>
      </w:r>
      <w:r>
        <w:rPr/>
        <w:t>时</w:t>
      </w:r>
      <w:r>
        <w:rPr/>
        <w:t>49</w:t>
      </w:r>
      <w:r>
        <w:rPr/>
        <w:t>分，玉树藏族自治州玉树县发生</w:t>
      </w:r>
      <w:r>
        <w:rPr/>
        <w:t>7.1</w:t>
      </w:r>
      <w:r>
        <w:rPr/>
        <w:t>级强烈地震，给人民生命财产及经济社会发展造成重大损失。</w:t>
      </w:r>
    </w:p>
    <w:p>
      <w:pPr>
        <w:pStyle w:val="Normal"/>
        <w:rPr/>
      </w:pPr>
      <w:r>
        <w:rPr/>
        <w:t>“</w:t>
      </w:r>
      <w:r>
        <w:rPr/>
        <w:t>地震无情，人间有爱”。在玉树大地震抢险救灾最为艰难时刻，同志们积极响应省委、省政府的号召，在省委组织部的精心挑选和派出单位的鼎力相助下，从全省不同地区汇集到这里，帮助玉树人民开展抗震救灾，重建新家园。创造了青藏高原海拔</w:t>
      </w:r>
      <w:r>
        <w:rPr/>
        <w:t>4000</w:t>
      </w:r>
      <w:r>
        <w:rPr/>
        <w:t>米以上抗震救灾的奇迹，谱写了民族团结的壮歌。你们的无私帮助，慷慨支援，使我们倍感温暖，极大地鼓舞了灾区人民战胜灾难的斗志和勇气，玉树人民永远不会忘记你们</w:t>
      </w:r>
      <w:r>
        <w:rPr/>
        <w:t>!</w:t>
      </w:r>
      <w:r>
        <w:rPr/>
        <w:t>广大支援玉树灾区干部的辛勤工作和无私奉献使我们更加深切地感受到：中华民族“一方有难、八方支援”的传统美德和祖国大家庭的温暖。在此，玉树州委、州人民政府代表地震灾区各族人民群众，向您表示衷心的感谢并致以最崇高的敬意</w:t>
      </w:r>
      <w:r>
        <w:rPr/>
        <w:t>!</w:t>
      </w:r>
    </w:p>
    <w:p>
      <w:pPr>
        <w:pStyle w:val="Normal"/>
        <w:rPr/>
      </w:pPr>
      <w:r>
        <w:rPr/>
        <w:t>当前，玉树灾后重建已进入关键时期，任务艰巨，困难很多，压力更大。但我们坚信，有党中央、国务院的亲切关怀，有青海省委、省政府的坚强领导，有全国各族人民及社会各界的大力支持，有全州各族干部群众的共同努力，我们一定能够战胜这场地震灾害，重建美好家园——新玉树</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