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春节开学典礼讲话稿2023"/>
      <w:r>
        <w:rPr/>
        <w:t>高中春节开学典礼讲话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很荣幸能作为高三学生代表在这里发言。回顾过去，老师的谆谆教诲犹在耳畔，展望未来，我们将汗水化为珍珠，将梦想变成现实。作为高三的学姐，我有几句话想对高一高二的学弟学妹们说：</w:t>
      </w:r>
    </w:p>
    <w:p>
      <w:pPr>
        <w:pStyle w:val="Normal"/>
        <w:rPr/>
      </w:pPr>
      <w:r>
        <w:rPr/>
        <w:t>高一的同学们，你们早已不再是那个初入高中的你们了，打牢基础是关键。当你们惊叹于学长学姐们成就辉煌时，不必羡艳，临渊羡鱼，不如退而结网，埋头苦读，下一个笑傲群雄者必将是你们</w:t>
      </w:r>
      <w:r>
        <w:rPr/>
        <w:t>!</w:t>
      </w:r>
    </w:p>
    <w:p>
      <w:pPr>
        <w:pStyle w:val="Normal"/>
        <w:rPr/>
      </w:pPr>
      <w:r>
        <w:rPr/>
        <w:t>高二的同学们，你们正处于高中三年长跑中的过渡期，承上，是学到的所有知识，启下，是高三的全面复习，你们准备好了吗</w:t>
      </w:r>
      <w:r>
        <w:rPr/>
        <w:t>?</w:t>
      </w:r>
      <w:r>
        <w:rPr/>
        <w:t>此刻，正是养精蓄锐的好时机，记住学海无涯苦作舟，学习是没有捷径的，此时的你们，一定要夯实基础，提高能力，精益求精，厚积薄发，同时坚定信念，为自己加油打气</w:t>
      </w:r>
      <w:r>
        <w:rPr/>
        <w:t>!</w:t>
      </w:r>
    </w:p>
    <w:p>
      <w:pPr>
        <w:pStyle w:val="Normal"/>
        <w:rPr/>
      </w:pPr>
      <w:r>
        <w:rPr/>
        <w:t>而作为一名高三学子，我想对共同奋斗的同学们说：我们距离高考只有短短的</w:t>
      </w:r>
      <w:r>
        <w:rPr/>
        <w:t>__</w:t>
      </w:r>
      <w:r>
        <w:rPr/>
        <w:t>天了。面对百日冲刺，我们既紧张，又兴奋。是梦想，把我们从被窝中唤醒，是梦想，激励我们勇往直前。所谓“不拼搏，高三白活，不苦不累，高三无味”，选择高三，就是选择挑战全新的自我，选择高三，就是选择了在风雨中披荆斩棘，选择高三，就是选择在崎岖的道路上勇攀高峰</w:t>
      </w:r>
      <w:r>
        <w:rPr/>
        <w:t>!</w:t>
      </w:r>
    </w:p>
    <w:p>
      <w:pPr>
        <w:pStyle w:val="Normal"/>
        <w:rPr/>
      </w:pPr>
      <w:r>
        <w:rPr/>
        <w:t>面对百日冲刺，我谨代表高三全体学子向老师们庄严承诺：在高中这最后的岁月里，我们必将以更加坚定的意志和更加饱满的热情，拼尽全力，奔向心中理想的大学。年的春天，我们携起手来，共同拼搏，年的夏天，我们必将全力以赴，还你惊喜。</w:t>
      </w:r>
    </w:p>
    <w:p>
      <w:pPr>
        <w:pStyle w:val="Normal"/>
        <w:rPr/>
      </w:pPr>
      <w:r>
        <w:rPr/>
        <w:t>同学们，自处高三，我们要有“会当击水三千里，不取功名誓不休”的决心，身处高三，我们更要有“苦心人，终不负，三千越甲可吞吴”的豪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