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售后服务保证书"/>
      <w:r>
        <w:rPr/>
        <w:t>商场售后服务保证书</w:t>
      </w:r>
      <w:bookmarkEnd w:id="0"/>
    </w:p>
    <w:p>
      <w:pPr>
        <w:pStyle w:val="Normal"/>
        <w:rPr/>
      </w:pPr>
      <w:r>
        <w:rPr/>
        <w:t>尊敬的各位业主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进一步提升商场服务形象，减少各类客诉事件的发生，现结合商场实际对我商场售后服务规定如下：</w:t>
      </w:r>
    </w:p>
    <w:p>
      <w:pPr>
        <w:pStyle w:val="Normal"/>
        <w:rPr/>
      </w:pPr>
      <w:r>
        <w:rPr/>
        <w:t>一、特价品管理</w:t>
      </w:r>
    </w:p>
    <w:p>
      <w:pPr>
        <w:pStyle w:val="Normal"/>
        <w:rPr/>
      </w:pPr>
      <w:r>
        <w:rPr/>
        <w:t>为统一商场各展位环境，营造氛围，经公司领导研究决定以后各展位的特价品，折扣品等全部统一放到一期中央天井处，由服务台人员负责登记，看管及销售。商场统一进行销售，售出产品七日后将所售款予以返还。如发现各展位仍有未报或私自出售特价品等，商场将对其处以</w:t>
      </w:r>
      <w:r>
        <w:rPr/>
        <w:t>1000—5000</w:t>
      </w:r>
      <w:r>
        <w:rPr/>
        <w:t>元罚款。</w:t>
      </w:r>
    </w:p>
    <w:p>
      <w:pPr>
        <w:pStyle w:val="Normal"/>
        <w:rPr/>
      </w:pPr>
      <w:r>
        <w:rPr/>
        <w:t>二、质量保证管理</w:t>
      </w:r>
    </w:p>
    <w:p>
      <w:pPr>
        <w:pStyle w:val="Normal"/>
        <w:rPr/>
      </w:pPr>
      <w:r>
        <w:rPr/>
        <w:t>各展位出样产品必须与售出商品相一致，商品标识必须按国家规定做到统一规范，齐全，准确，在介绍商品时必须真实，对安装施工中与使用中涉及商品质量的注意事项要交待清楚，不得作假蒙人，如因以上原因出现客诉事件，商场有权责令各展位在第一时间退货，如各展位未按公司规定执行，商场将先行赔偿，并对展位处以</w:t>
      </w:r>
      <w:r>
        <w:rPr/>
        <w:t>5000</w:t>
      </w:r>
      <w:r>
        <w:rPr/>
        <w:t>元以上罚款</w:t>
      </w:r>
      <w:r>
        <w:rPr/>
        <w:t>(</w:t>
      </w:r>
      <w:r>
        <w:rPr/>
        <w:t>包括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价格管理</w:t>
      </w:r>
    </w:p>
    <w:p>
      <w:pPr>
        <w:pStyle w:val="Normal"/>
        <w:rPr/>
      </w:pPr>
      <w:r>
        <w:rPr/>
        <w:t>各展位实行“明码标价”，每款商品统一用商场价格签详细标明价格，以免给消费者带来误区，同时各展位必须保证所售商品价格低于本市各家具卖场，同时商场市调部门将定期对各</w:t>
      </w:r>
    </w:p>
    <w:p>
      <w:pPr>
        <w:pStyle w:val="Normal"/>
        <w:rPr/>
      </w:pPr>
      <w:r>
        <w:rPr/>
        <w:t>展位销售价格进行市场调研，如未按商场规定同城同品价格最低的原则进行销售，将对该展位处以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四、环保管理</w:t>
      </w:r>
    </w:p>
    <w:p>
      <w:pPr>
        <w:pStyle w:val="Normal"/>
        <w:rPr/>
      </w:pPr>
      <w:r>
        <w:rPr/>
        <w:t>各展位所售商品需经过</w:t>
      </w:r>
      <w:r>
        <w:rPr/>
        <w:t>ISO9001</w:t>
      </w:r>
      <w:r>
        <w:rPr/>
        <w:t>的认证，以保证环保系数，并提供质量检测证书，商场将不定期对各展位进行检查，发现所售商品存在严重的环保问题，商场将给予清场的处理。</w:t>
      </w:r>
    </w:p>
    <w:p>
      <w:pPr>
        <w:pStyle w:val="Normal"/>
        <w:rPr/>
      </w:pPr>
      <w:r>
        <w:rPr/>
        <w:t>以上为商场售后服务的几点要求，望各位业主积极配合商场管理。</w:t>
      </w:r>
    </w:p>
    <w:p>
      <w:pPr>
        <w:pStyle w:val="Normal"/>
        <w:rPr/>
      </w:pPr>
      <w:r>
        <w:rPr/>
        <w:t>XXXX</w:t>
      </w:r>
      <w:r>
        <w:rPr/>
        <w:t>家具装饰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