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个人考察报告范文精彩文章"/>
      <w:r>
        <w:rPr/>
        <w:t>对个人考察报告范文精彩文章</w:t>
      </w:r>
      <w:bookmarkEnd w:id="0"/>
    </w:p>
    <w:p>
      <w:pPr>
        <w:pStyle w:val="Normal"/>
        <w:rPr/>
      </w:pPr>
      <w:r>
        <w:rPr/>
        <w:t>**</w:t>
      </w:r>
      <w:r>
        <w:rPr/>
        <w:t>同志考察材料</w:t>
      </w:r>
    </w:p>
    <w:p>
      <w:pPr>
        <w:pStyle w:val="Normal"/>
        <w:rPr/>
      </w:pPr>
      <w:r>
        <w:rPr/>
        <w:t>***</w:t>
      </w:r>
      <w:r>
        <w:rPr/>
        <w:t>，男，</w:t>
      </w:r>
      <w:r>
        <w:rPr/>
        <w:t>****</w:t>
      </w:r>
      <w:r>
        <w:rPr/>
        <w:t>年</w:t>
      </w:r>
      <w:r>
        <w:rPr/>
        <w:t>**</w:t>
      </w:r>
      <w:r>
        <w:rPr/>
        <w:t>月出生，汉族，</w:t>
      </w:r>
      <w:r>
        <w:rPr/>
        <w:t>****</w:t>
      </w:r>
      <w:r>
        <w:rPr/>
        <w:t>年</w:t>
      </w:r>
      <w:r>
        <w:rPr/>
        <w:t>**</w:t>
      </w:r>
      <w:r>
        <w:rPr/>
        <w:t>月入党，</w:t>
      </w:r>
      <w:r>
        <w:rPr/>
        <w:t>****</w:t>
      </w:r>
      <w:r>
        <w:rPr/>
        <w:t>年</w:t>
      </w:r>
      <w:r>
        <w:rPr/>
        <w:t>**</w:t>
      </w:r>
      <w:r>
        <w:rPr/>
        <w:t>月参加工作，</w:t>
      </w:r>
      <w:r>
        <w:rPr/>
        <w:t>**</w:t>
      </w:r>
      <w:r>
        <w:rPr/>
        <w:t>文凭，现任</w:t>
      </w:r>
      <w:r>
        <w:rPr/>
        <w:t>***</w:t>
      </w:r>
      <w:r>
        <w:rPr/>
        <w:t>市</w:t>
      </w:r>
      <w:r>
        <w:rPr/>
        <w:t>**</w:t>
      </w:r>
      <w:r>
        <w:rPr/>
        <w:t>镇财政所所长，该同志主要表现如下：</w:t>
      </w:r>
    </w:p>
    <w:p>
      <w:pPr>
        <w:pStyle w:val="Normal"/>
        <w:rPr/>
      </w:pPr>
      <w:r>
        <w:rPr/>
        <w:t>政治意识强、思想素质好。该同志认真学习“三个代表”重要思想和科学发展观的重要理论，深刻领会其科学内涵，认真学习党的理论知识和时事政策，进一步夯实了理论基础，提高了党性认识和思想道德素质。坚持正确的世界观、人生观、价值观，并用以指导自己的学习、工作和生活实践。坚持用最新的理论成果开拓思维、武装头脑，不断加强党性锻炼，提高理论素养，坚定理想信念。</w:t>
      </w:r>
    </w:p>
    <w:p>
      <w:pPr>
        <w:pStyle w:val="Normal"/>
        <w:rPr/>
      </w:pPr>
      <w:r>
        <w:rPr/>
        <w:t>综合素质高，工作能力强。该同志有较强的组织协调能力，能妥当协调好与上下级之间的关系，灵活组织好所里面各项工作</w:t>
      </w:r>
      <w:r>
        <w:rPr/>
        <w:t>;</w:t>
      </w:r>
      <w:r>
        <w:rPr/>
        <w:t>财政业务能力很强，能熟练管理好财政所的各项业务，能对财政资金的监督也十分到位，对省、市、区财政专项资金的拨付、使用、管理能实行全过程监督，保证镇财政资金安全、有效地使用</w:t>
      </w:r>
      <w:r>
        <w:rPr/>
        <w:t>;</w:t>
      </w:r>
      <w:r>
        <w:rPr/>
        <w:t>尤其是创新意识非常强，在深化财政改革、推行结算中心代理、文明财政所建设等方面工作中，大胆探索，开拓创新，将该财政所打造成了</w:t>
      </w:r>
      <w:r>
        <w:rPr/>
        <w:t>**</w:t>
      </w:r>
      <w:r>
        <w:rPr/>
        <w:t>市乡镇财政所规范化建设示范点，上级部门还专门组织了很多财政所过来参观学习。</w:t>
      </w:r>
    </w:p>
    <w:p>
      <w:pPr>
        <w:pStyle w:val="Normal"/>
        <w:rPr/>
      </w:pPr>
      <w:r>
        <w:rPr/>
        <w:t>勤政为民，业绩突出。该同志任财政所所长以来，一直</w:t>
      </w:r>
    </w:p>
    <w:p>
      <w:pPr>
        <w:pStyle w:val="Normal"/>
        <w:rPr/>
      </w:pPr>
      <w:r>
        <w:rPr/>
        <w:t>本着“以人为本，勤政为民”的工作理念，勤勤恳恳、任劳任怨，认真完成上级部门安排的工作任务，各项工作一直走在全区前列。一是加大征管力度。深挖细找税源，严厉打击偷逃抗税行为，连续几年超额完成了上级下达的财政收入任务。二是加强财务检查和财政监督，保证了镇财政资金多年来都能安全、有效地使用。三是规范惠农资金的管理。严格审核基础数据，准确录入惠农信息，及时兑付惠农资金。</w:t>
      </w:r>
      <w:r>
        <w:rPr/>
        <w:t>3</w:t>
      </w:r>
      <w:r>
        <w:rPr/>
        <w:t>年来，该所兑付了各种惠农资金</w:t>
      </w:r>
      <w:r>
        <w:rPr/>
        <w:t>832.9</w:t>
      </w:r>
      <w:r>
        <w:rPr/>
        <w:t>元。四是推行村级财务管理规范化。</w:t>
      </w:r>
      <w:r>
        <w:rPr/>
        <w:t>20xx</w:t>
      </w:r>
      <w:r>
        <w:rPr/>
        <w:t>年以来，该所在以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等</w:t>
      </w:r>
      <w:r>
        <w:rPr/>
        <w:t>5</w:t>
      </w:r>
      <w:r>
        <w:rPr/>
        <w:t>个村委会作为实行村级财务规范化管理试点的基础上，全面铺开对村级财务规范化管理工作，得到了省、市财政部门的充分肯定。五是创新文明财政所建设模式。以创新的思维加强基础设施、规章制度、人员队伍的建设，并取得了明显成效，得到市财政局的充分肯定，被定为</w:t>
      </w:r>
      <w:r>
        <w:rPr/>
        <w:t>**</w:t>
      </w:r>
      <w:r>
        <w:rPr/>
        <w:t>市乡镇财政所规范化建设示范点。</w:t>
      </w:r>
    </w:p>
    <w:p>
      <w:pPr>
        <w:pStyle w:val="Normal"/>
        <w:rPr/>
      </w:pPr>
      <w:r>
        <w:rPr/>
        <w:t>廉洁自律，作风正派。始终坚持以党员干部的标准严格要求自己，严格遵守廉洁自律各项规定，自觉接受组织和群众的监督，做到政治立场坚定、政治方向明确、政治纪律严格，始终保持公仆形象。自觉加强党性锻炼，树立正确的权力观、地位观、利益观，做到兢兢业业工作、清清白白做人。带头当好廉政表率，带动全所同志做到廉洁自律、干事创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：胆量有待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