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的雨点反思总结"/>
      <w:r>
        <w:rPr/>
        <w:t>春天的雨点反思总结</w:t>
      </w:r>
      <w:bookmarkEnd w:id="0"/>
    </w:p>
    <w:p>
      <w:pPr>
        <w:pStyle w:val="Normal"/>
        <w:rPr/>
      </w:pPr>
      <w:r>
        <w:rPr/>
        <w:t>以“春天的雨点，落在草原上，草原上正萌发勃勃生机。春天的雨点，仿佛也落在达丽玛心里。”为线索串联整堂课的教学。并让组织学生集体交流，通过点拨，使学生懂得前后两个“春天的雨点”所代表的含义是不同的，进而理解课题的双重含义：它既指大自然里的雨点儿，同时又用来比喻师生之间真挚的感情。</w:t>
      </w:r>
    </w:p>
    <w:p>
      <w:pPr>
        <w:pStyle w:val="Normal"/>
        <w:rPr/>
      </w:pPr>
      <w:r>
        <w:rPr/>
        <w:t>注重学习方法的培养，鼓励学生自己提问、自己解决。在学习</w:t>
      </w:r>
      <w:r>
        <w:rPr/>
        <w:t>1—3</w:t>
      </w:r>
      <w:r>
        <w:rPr/>
        <w:t>自然段中，让学生在自己读书的基础上同学间相互提问，然后通过读书自己解决问题。学习</w:t>
      </w:r>
      <w:r>
        <w:rPr/>
        <w:t>4-6</w:t>
      </w:r>
      <w:r>
        <w:rPr/>
        <w:t>自然段依法进行小组学习。使学生在读书中养成爱问、会问、善问并能带着自己的问题读书、思考的良好习惯。注意对学生的及时评价和个性化评价，使每个学生都感受到老师对自己的关注和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实际</w:t>
      </w:r>
      <w:r>
        <w:rPr/>
        <w:t>,</w:t>
      </w:r>
      <w:r>
        <w:rPr/>
        <w:t>表达情感。学完课文后，我让学生思考并讨论以下问题：在你成长的过程中，是否有跟达丽玛相类似的经历，能给大家说说吗</w:t>
      </w:r>
      <w:r>
        <w:rPr/>
        <w:t>?</w:t>
      </w:r>
      <w:r>
        <w:rPr/>
        <w:t>学生通过联系实际，进一步感受到老师真挚的爱，为拥有这份爱而感到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