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表彰大会教师代表发言稿2023"/>
      <w:r>
        <w:rPr/>
        <w:t>教师节表彰大会教师代表发言稿</w:t>
      </w:r>
      <w:r>
        <w:rPr/>
        <w:t>2023</w:t>
      </w:r>
      <w:bookmarkEnd w:id="0"/>
    </w:p>
    <w:p>
      <w:pPr>
        <w:pStyle w:val="Normal"/>
        <w:rPr/>
      </w:pPr>
      <w:r>
        <w:rPr/>
        <w:t>尊敬的各位领导、老师们：</w:t>
      </w:r>
    </w:p>
    <w:p>
      <w:pPr>
        <w:pStyle w:val="Normal"/>
        <w:rPr/>
      </w:pPr>
      <w:r>
        <w:rPr/>
        <w:t>大家好</w:t>
      </w:r>
      <w:r>
        <w:rPr/>
        <w:t>!</w:t>
      </w:r>
    </w:p>
    <w:p>
      <w:pPr>
        <w:pStyle w:val="Normal"/>
        <w:rPr/>
      </w:pPr>
      <w:r>
        <w:rPr/>
        <w:t>在这个硕果累累的九月，我们又迎来了一年一度的教师节</w:t>
      </w:r>
      <w:r>
        <w:rPr/>
        <w:t>!</w:t>
      </w:r>
      <w:r>
        <w:rPr/>
        <w:t>我有幸作为教师代表发言，心情非常激动</w:t>
      </w:r>
      <w:r>
        <w:rPr/>
        <w:t>!</w:t>
      </w:r>
      <w:r>
        <w:rPr/>
        <w:t>在此，我向一直关心我成长的各级领导及同事们表示衷心的感谢和崇高的敬意</w:t>
      </w:r>
      <w:r>
        <w:rPr/>
        <w:t>!</w:t>
      </w:r>
    </w:p>
    <w:p>
      <w:pPr>
        <w:pStyle w:val="Normal"/>
        <w:rPr/>
      </w:pPr>
      <w:r>
        <w:rPr/>
        <w:t>今年，是我从教生涯的第二十年。这一路走来，我始终被爱包围着。是爱的力量让我的内心变得更加强大，是爱的力量让我懂得生命是如此之美好。</w:t>
      </w:r>
    </w:p>
    <w:p>
      <w:pPr>
        <w:pStyle w:val="Normal"/>
        <w:rPr/>
      </w:pPr>
      <w:r>
        <w:rPr/>
        <w:t>__</w:t>
      </w:r>
      <w:r>
        <w:rPr/>
        <w:t>年</w:t>
      </w:r>
      <w:r>
        <w:rPr/>
        <w:t>9</w:t>
      </w:r>
      <w:r>
        <w:rPr/>
        <w:t>月，我主动申请到</w:t>
      </w:r>
      <w:r>
        <w:rPr/>
        <w:t>__</w:t>
      </w:r>
      <w:r>
        <w:rPr/>
        <w:t>区最偏远的</w:t>
      </w:r>
      <w:r>
        <w:rPr/>
        <w:t>__</w:t>
      </w:r>
      <w:r>
        <w:rPr/>
        <w:t>中心小学支教。我做好了吃苦的准备，然而不曾想到的是孩子们的淳朴、真诚和爱，让我为之动容。</w:t>
      </w:r>
    </w:p>
    <w:p>
      <w:pPr>
        <w:pStyle w:val="Normal"/>
        <w:rPr/>
      </w:pPr>
      <w:r>
        <w:rPr/>
        <w:t>记得初到学校的一次晚自修，孩子们认真做着作业，我在讲台前不停拍打蚊子，有个孩子看见了说：“老师，宿舍里还有半圈蚊香，要不要拿来放在你脚边点</w:t>
      </w:r>
      <w:r>
        <w:rPr/>
        <w:t>?”</w:t>
      </w:r>
      <w:r>
        <w:rPr/>
        <w:t>我听了很感动，我说：“那蚊子不是都跑你们那了。算了，我们有福同享，有苦同吃吧</w:t>
      </w:r>
      <w:r>
        <w:rPr/>
        <w:t>!”</w:t>
      </w:r>
      <w:r>
        <w:rPr/>
        <w:t>话音刚落，孩子们都不约而同鼓起掌来。那一刻，我的眼里泛着泪光，这是一群何等淳朴而又善良的孩子呀</w:t>
      </w:r>
      <w:r>
        <w:rPr/>
        <w:t>!</w:t>
      </w:r>
    </w:p>
    <w:p>
      <w:pPr>
        <w:pStyle w:val="Normal"/>
        <w:rPr/>
      </w:pPr>
      <w:r>
        <w:rPr/>
        <w:t>天气转冷了，孩子们身上穿着厚厚的衣服，脚上却穿着凉鞋，望着一双双冻得通红的小脚，我有些于心不忍，于是每天早读和课间操时间，查看孩子的脚成了我必做的功课。几天下来，班里基本上没人穿凉鞋了。但有一回，连日阴雨天气，气氛骤降，我发现天星依然穿着凉鞋，他告诉我布鞋和袜子都没干，我让他到我宿舍拿电吹风吹，他爽快答应。到了宿舍我才发现那双袜子湿漉漉的，都可以拧出水来，我赶紧把自己带来准备锻炼穿的鞋袜给他穿。天星穿着我的蓝色运动鞋到了教室，大家都羡慕地盯着他。从那以后，天星不再顽皮了，更加用功学习，令老师和同学们刮目相看。</w:t>
      </w:r>
    </w:p>
    <w:p>
      <w:pPr>
        <w:pStyle w:val="Normal"/>
        <w:rPr/>
      </w:pPr>
      <w:r>
        <w:rPr/>
        <w:t>毕业考当天，中午艳阳高照，酷暑难耐，想到热浪袭人的考场没有风扇，想到再过两个多小时就将和孩子们分别，牵挂、不舍涌上心头。不经意间瞥见桌前常用来提神的葡萄糖，立刻起身烧水，泡了满满一大壶葡萄糖水。当我端着葡萄糖水来到考场，望着他们传递着水杯，一脸幸福地喝着，我感到莫大的安慰。“老师，看您满头大汗，我替您扇几下</w:t>
      </w:r>
      <w:r>
        <w:rPr/>
        <w:t>!”</w:t>
      </w:r>
      <w:r>
        <w:rPr/>
        <w:t>话音未落，几个孩子争相用纸皮为我扇风，那番景象，至今令我难以忘怀。</w:t>
      </w:r>
    </w:p>
    <w:p>
      <w:pPr>
        <w:pStyle w:val="Normal"/>
        <w:rPr/>
      </w:pPr>
      <w:r>
        <w:rPr/>
        <w:t>支教的一年时光，我与孩子们之间发生着太多太多的感人故事。我常常被感动得落泪，在心里更油然而生一种教师的幸福感和使命感。于是，我在新浪网开通博客，静雅的大山景致，艰苦而快乐的教学生活，淳朴善良的孩子，给了我取之不竭的创作灵感。与孩子们乡间小道上的晨跑</w:t>
      </w:r>
      <w:r>
        <w:rPr/>
        <w:t>;</w:t>
      </w:r>
      <w:r>
        <w:rPr/>
        <w:t>大雨中护送孩子回家的情景</w:t>
      </w:r>
      <w:r>
        <w:rPr/>
        <w:t>;</w:t>
      </w:r>
      <w:r>
        <w:rPr/>
        <w:t>孩子们为我策划的生日庆祝会——我乐此不疲地写着我的幸福，在一个个平凡的瞬间感受幸福。</w:t>
      </w:r>
    </w:p>
    <w:p>
      <w:pPr>
        <w:pStyle w:val="Normal"/>
        <w:rPr/>
      </w:pPr>
      <w:r>
        <w:rPr/>
        <w:t>写作，从此融入了我的生命里。即使工作再忙，即使抱病在身，我的写作也从未间断，这一坚持就是</w:t>
      </w:r>
      <w:r>
        <w:rPr/>
        <w:t>8</w:t>
      </w:r>
      <w:r>
        <w:rPr/>
        <w:t>年多，博客里留下了近</w:t>
      </w:r>
      <w:r>
        <w:rPr/>
        <w:t>400</w:t>
      </w:r>
      <w:r>
        <w:rPr/>
        <w:t>篇文章，也因此有了散文集《香袖》的出版，而我也成为福建省作家协会会员，中国散文家协会会员，在各大报纸刊物发表文章近百篇。</w:t>
      </w:r>
    </w:p>
    <w:p>
      <w:pPr>
        <w:pStyle w:val="Normal"/>
        <w:rPr/>
      </w:pPr>
      <w:r>
        <w:rPr/>
        <w:t>因为爱，我收获了更多的爱，也开创了写作的另一片天地。</w:t>
      </w:r>
    </w:p>
    <w:p>
      <w:pPr>
        <w:pStyle w:val="Normal"/>
        <w:rPr/>
      </w:pPr>
      <w:r>
        <w:rPr/>
        <w:t>__</w:t>
      </w:r>
      <w:r>
        <w:rPr/>
        <w:t>年，我有幸接手了</w:t>
      </w:r>
      <w:r>
        <w:rPr/>
        <w:t>__</w:t>
      </w:r>
      <w:r>
        <w:rPr/>
        <w:t>所在的班级，我把她当作女儿一般对待。得知</w:t>
      </w:r>
      <w:r>
        <w:rPr/>
        <w:t>__</w:t>
      </w:r>
      <w:r>
        <w:rPr/>
        <w:t>一直怀揣着写作的梦想，希望有朝一日能成为像张</w:t>
      </w:r>
      <w:r>
        <w:rPr/>
        <w:t>__</w:t>
      </w:r>
      <w:r>
        <w:rPr/>
        <w:t>那样的作家，我鼓励她写博客，从一篇篇经典美文中汲取营养，并指导她在报刊上发表文章。</w:t>
      </w:r>
    </w:p>
    <w:p>
      <w:pPr>
        <w:pStyle w:val="Normal"/>
        <w:rPr/>
      </w:pPr>
      <w:r>
        <w:rPr/>
        <w:t>十月的一天，得知九日台音乐厅举行诗歌音乐会，我邀约</w:t>
      </w:r>
      <w:r>
        <w:rPr/>
        <w:t>__</w:t>
      </w:r>
      <w:r>
        <w:rPr/>
        <w:t>前去聆听，</w:t>
      </w:r>
      <w:r>
        <w:rPr/>
        <w:t>__</w:t>
      </w:r>
      <w:r>
        <w:rPr/>
        <w:t>欣然答应。距音乐厅有一段陡坡，我和</w:t>
      </w:r>
      <w:r>
        <w:rPr/>
        <w:t>__</w:t>
      </w:r>
      <w:r>
        <w:rPr/>
        <w:t>的爸爸徒手推着轮椅，颖心说：“老师，您刚出院不久，千万别累着了</w:t>
      </w:r>
      <w:r>
        <w:rPr/>
        <w:t>!”</w:t>
      </w:r>
      <w:r>
        <w:rPr/>
        <w:t>孩子贴心的话语，让我感到特别温暖</w:t>
      </w:r>
      <w:r>
        <w:rPr/>
        <w:t>;</w:t>
      </w:r>
      <w:r>
        <w:rPr/>
        <w:t>看到颖心每天用手划着轮椅，常常弄脏了衣袖，我特地买了一副袖套送给她，从那以后，颖心像宝贝一样天天戴着</w:t>
      </w:r>
      <w:r>
        <w:rPr/>
        <w:t>;</w:t>
      </w:r>
      <w:r>
        <w:rPr/>
        <w:t>春游和社会实践，我希望</w:t>
      </w:r>
      <w:r>
        <w:rPr/>
        <w:t>__</w:t>
      </w:r>
      <w:r>
        <w:rPr/>
        <w:t>和所有的孩子一起去体验，于是，我在班里组建了爱心小队，时时关照着颖心——由校长主编的见证</w:t>
      </w:r>
      <w:r>
        <w:rPr/>
        <w:t>__</w:t>
      </w:r>
      <w:r>
        <w:rPr/>
        <w:t>成长的励志图书——《舞在虹上》正式出版，这本书，校长从选稿到修改标题、标点，一丝不苟，细致入微。在他的带动下，老师和孩子们一起努力，终于帮助</w:t>
      </w:r>
      <w:r>
        <w:rPr/>
        <w:t>__</w:t>
      </w:r>
      <w:r>
        <w:rPr/>
        <w:t>圆了她的写作梦。</w:t>
      </w:r>
    </w:p>
    <w:p>
      <w:pPr>
        <w:pStyle w:val="Normal"/>
        <w:rPr/>
      </w:pPr>
      <w:r>
        <w:rPr/>
        <w:t>6</w:t>
      </w:r>
      <w:r>
        <w:rPr/>
        <w:t>月</w:t>
      </w:r>
      <w:r>
        <w:rPr/>
        <w:t>20</w:t>
      </w:r>
      <w:r>
        <w:rPr/>
        <w:t>日毕业时，颖心一双渴望的眼睛看着我，欲言又止。“有什么事，大胆说出来。”在我的询问下，颖心鼓起勇气说出了前两天在我与孩子们为她精心策划的生日会上许下的心愿——“老师，我想做您的女儿。”我热泪盈眶，紧紧把颖心拥入怀里，我心想：虽然我已有了个女儿，但我会像爱自己的女儿一样爱你。</w:t>
      </w:r>
    </w:p>
    <w:p>
      <w:pPr>
        <w:pStyle w:val="Normal"/>
        <w:rPr/>
      </w:pPr>
      <w:r>
        <w:rPr/>
        <w:t>付出的爱总有收获。以颖心的事迹为蓝本，由省人民艺术剧院编排，著名音乐家蒋</w:t>
      </w:r>
      <w:r>
        <w:rPr/>
        <w:t>__</w:t>
      </w:r>
      <w:r>
        <w:rPr/>
        <w:t>作曲的音乐剧《飞翔的蒲公英》，也将送往全国参评，身为她的“妈妈”，我感到由衷自豪</w:t>
      </w:r>
      <w:r>
        <w:rPr/>
        <w:t>!</w:t>
      </w:r>
    </w:p>
    <w:p>
      <w:pPr>
        <w:pStyle w:val="Normal"/>
        <w:rPr/>
      </w:pPr>
      <w:r>
        <w:rPr/>
        <w:t>所有这动人的一幕幕都源于爱，在爱里我与孩子们一起成长，并收获着满满的幸福。由此，我被授予第三届“</w:t>
      </w:r>
      <w:r>
        <w:rPr/>
        <w:t>__</w:t>
      </w:r>
      <w:r>
        <w:rPr/>
        <w:t>市十佳班主任”称号。其实我深知：我为孩子们的付出微不足道，但孩子们乃至社会各界却回报了我太多太多，这怎能不令我感慨万千呢</w:t>
      </w:r>
      <w:r>
        <w:rPr/>
        <w:t>?</w:t>
      </w:r>
      <w:r>
        <w:rPr/>
        <w:t>在此，我要衷心感谢孩子们，感谢学校对我的培养，感谢校长对我的鼓励和帮助，让我对未来的教育事业充满了信心，让我更加坚定做一名有思想、有智慧、有担当的教育者的决心和勇气。</w:t>
      </w:r>
    </w:p>
    <w:p>
      <w:pPr>
        <w:pStyle w:val="Normal"/>
        <w:rPr/>
      </w:pPr>
      <w:r>
        <w:rPr/>
        <w:t>最后，祝愿在座的各位领导、各位老师：家庭美满、合家幸福、万事如意</w:t>
      </w:r>
      <w:r>
        <w:rPr/>
        <w:t>!</w:t>
      </w:r>
      <w:r>
        <w:rPr/>
        <w:t>祝愿</w:t>
      </w:r>
      <w:r>
        <w:rPr/>
        <w:t>__</w:t>
      </w:r>
      <w:r>
        <w:rPr/>
        <w:t>的教育事业蒸蒸日上</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