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扩大会议领导讲话"/>
      <w:r>
        <w:rPr/>
        <w:t>党委扩大会议领导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我们聚集在这里，召开武警支队党委扩大会议，总结经验，部署工作，表彰先进，具有十分重要的意义。借此机会，我谨代表市委，向受到表彰的先进集体和先进个人表示衷心的祝贺，向全市广大武警官兵致以亲切的问候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××</w:t>
      </w:r>
      <w:r>
        <w:rPr/>
        <w:t>年，是发展史上很不平凡的一年。全市上下坚持以邓小平理论和“三个代表”重要思想为指导，认真贯彻落实科学发展观，积极应对中央宏观调控政策，加速推进“两个率先”进程，全市经济保持了持续快速健康发展的好势头，主要经济指标再创历史新高，城乡居民生活水平大幅提升，各项社会事业协调发展，“三个文明”建设全面推进。这些成绩的取得，是全市上下同心同德、顽强拼搏的结果，也凝聚着广大武警官兵的辛勤工作和无私奉献。一年来，武警支队坚持以邓小平理论和“三个代表”重要思想为指导，深入学习贯彻党的十六大和十六届三中、四中全会精神，紧紧围绕发展目标，狠抓部队全面建设，认真落实三项经常性工作，圆满完成了以执勤和“处突”为中心的各项任务，特别是在执行防治禽流感任务中做出了重要贡献，部队的自身建设也取得了明显进步。</w:t>
      </w:r>
    </w:p>
    <w:p>
      <w:pPr>
        <w:pStyle w:val="Normal"/>
        <w:rPr/>
      </w:pPr>
      <w:r>
        <w:rPr/>
        <w:t>今年，是我们全面超额完成“十五”计划、提前谋划“十一五”发展的关键一年，也是我市深入推进改革开放、加快实现“两个率先”目标的重要一年，做好今年的各项工作，意义十分重大。全市武警官兵要紧紧围绕工作大局，坚持贯彻总队党委要求，努力适应新的形势和任务，继续发挥武警支队在地方建设中的重要作用，为促进我市改革发展稳定，推动“两个率先”目标加速实现做出更大的贡献。</w:t>
      </w:r>
    </w:p>
    <w:p>
      <w:pPr>
        <w:pStyle w:val="Normal"/>
        <w:rPr/>
      </w:pPr>
      <w:r>
        <w:rPr/>
        <w:t>要深入学习实践“三个代表”重要思想，牢牢把握部队建设的正确方向。武警支队要始终高举邓小平理论和“三个代表”重要思想伟大旗帜，组织官兵深入细致地学习“三个代表”重要思想，在学习中做到“四结合”：与深入学习贯彻十六大和十六届三中、四中全会精神以及军委扩大会议精神结合起来，与深入学习江泽民国防和军队建设思想结合起来，与当前正在开展的保持共产党员先进性教育活动结合起来，与解决部队建设中的重大现实问题结合起来，切实在武装思想、指导实践、推动工作上取得新成效。要服从服务于经济建设和改革开放的大局，忠诚履行党和人民赋予的神圣职责，把立足点放在打造“平安”，构建社会主义和谐社会上，为我市早日实现“两个率先”创造良好的社会环境。要紧密联系部队建设和官兵思想实际，深化以“保持党的先进性，永远做党和人民的忠诚卫士”为主题的政治教育，重点抓好职能任务和使命教育，永葆忠诚卫士的政治本色。要坚持刻苦训练，不断增强信息化条件下部队遂行各种任务的能力。坚持以提高部队遂行任务能力为目的，结合任务特点，严格依法按纲施训。支队领导和机关要把提高高科技素养和组织指挥能力作为重要工作，努力培养新型指挥人才。要积极运用信息化手段，推广网络化练兵，开展模拟化训练，努力提高部队训练质量。执勤工作要做到常学《执勤规定》、常议中心工作、常查制度落实情况，创新执勤手段，坚持科技强勤。要把处置群体性事件和恐怖事件作为重点，认真抓好《处置突发事件规定》和《战备工作规定》的学习贯彻，加强处突力量和战备设施建设，修订完善各类处置预案，扎实做好应对准备。要着眼保持先进性的要求，不断提高党委班子建设的整体水平。认真学习贯彻中央军委颁发的《关于加强军队党组织能力建设的意见》，加强党委班子的思想、组织、作风和制度建设，着力提高领导部队全面建设和指挥信息化条件下执勤、处突、反恐能力。要把加强党委能力建设作为扎实推进部队建设“新一轮发展”的紧迫课题，努力提高思维层次和科技素质，着力解决精神状态、领导能力等方面存在的突出问题，切实以党委机关建设带动部队建设。要认真贯彻民主集中制原则，依据《军队党委工作条例》健全决策机制和议事规则，严格落实集体领导下的首长分工负责制。要坚持依法治警、从严治警，着力抓好一线指挥部、一线战斗堡垒、一线带兵人队伍建设，不断打牢基层建设的组织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本世纪头年的战略机遇期既是“黄金发展期”，又是“矛盾凸显期”，武警部队任务艰巨、使命光荣。让我们在市委、市政府的领导下，团结一心、奋力拼搏，为我市早日实现“两个率先”目标，为我们的社会更加和谐、稳定、祥和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