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团员自我鉴定"/>
      <w:r>
        <w:rPr/>
        <w:t>大学生优秀团员自我鉴定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思想政治学习方面。始终保持与党中央高度一致，认真学习江泽民总记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在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