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个人简历范文"/>
      <w:r>
        <w:rPr/>
        <w:t>汽车销售总监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-03-2007-07</w:t>
      </w:r>
      <w:r>
        <w:rPr/>
        <w:t>武汉科技学院大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