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湿地导游词"/>
      <w:r>
        <w:rPr/>
        <w:t>黄山湿地导游词</w:t>
      </w:r>
      <w:bookmarkEnd w:id="0"/>
    </w:p>
    <w:p>
      <w:pPr>
        <w:pStyle w:val="Normal"/>
        <w:rPr/>
      </w:pPr>
      <w:r>
        <w:rPr/>
        <w:t>我的家在屯溪，这里并不举世闻名，确有一些美景，湿地公园是其中之一。</w:t>
      </w:r>
    </w:p>
    <w:p>
      <w:pPr>
        <w:pStyle w:val="Normal"/>
        <w:rPr/>
      </w:pPr>
      <w:r>
        <w:rPr/>
        <w:t>春跳着舞，欢笑着来啦</w:t>
      </w:r>
      <w:r>
        <w:rPr/>
        <w:t>!</w:t>
      </w:r>
      <w:r>
        <w:rPr/>
        <w:t>湿地公园的树木伸展开双臂，结束了一冬的沉睡，花草也被春唤醒了，变得朝气蓬勃，连那星星点点的荷塘也苏醒了。池面上冰雪消融，水草冒出了新芽，嫩绿嫩绿的，煞是可爱。春姑娘越来越忙碌，她用自己的魔棒，把紫云英小姐变出来了，把野百合太太变出来了，又把一些不知名的小野花妹妹变出来了……她用神奇的双手白实地公园这个眉清目秀的姑娘打扮得楚楚动人。</w:t>
      </w:r>
    </w:p>
    <w:p>
      <w:pPr>
        <w:pStyle w:val="Normal"/>
        <w:rPr/>
      </w:pPr>
      <w:r>
        <w:rPr/>
        <w:t>夏，一泓碧水上，荷花星罗棋布，妙龄少女般亭亭玉立。粉荷垂露，盈盈欲滴</w:t>
      </w:r>
      <w:r>
        <w:rPr/>
        <w:t>;</w:t>
      </w:r>
      <w:r>
        <w:rPr/>
        <w:t>白菏带雨，皎皎无暇。绿叶叠翠与涟漪阵阵的河水连在一起，这不正是诗句“接天莲叶无穷碧，映日荷花别样红。”吗</w:t>
      </w:r>
      <w:r>
        <w:rPr/>
        <w:t>?</w:t>
      </w:r>
    </w:p>
    <w:p>
      <w:pPr>
        <w:pStyle w:val="Normal"/>
        <w:rPr/>
      </w:pPr>
      <w:r>
        <w:rPr/>
        <w:t>秋带走了夏的炎热，伴着凉爽的金风，红叶缓缓地飘落，为湿地披上了一件霓彩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能够带来了雪仙子和冬风，让使得公园穿上了意见美丽的纱裙，肉仿佛是玉雕的。真是“忽如一夜春风来，千树万树梨花开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