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二九运动86周年的演讲稿2023"/>
      <w:r>
        <w:rPr/>
        <w:t>关于一二九运动</w:t>
      </w:r>
      <w:r>
        <w:rPr/>
        <w:t>86</w:t>
      </w:r>
      <w:r>
        <w:rPr/>
        <w:t>周年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评委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机制</w:t>
      </w:r>
      <w:r>
        <w:rPr/>
        <w:t>1105</w:t>
      </w:r>
      <w:r>
        <w:rPr/>
        <w:t>班的</w:t>
      </w:r>
      <w:r>
        <w:rPr/>
        <w:t>__</w:t>
      </w:r>
      <w:r>
        <w:rPr/>
        <w:t>。今晚，我将以第一角度带领大家一起去回眸一二九那段难忘的历史，那个红色的日子。今天我演讲的题目是：那个红色的日子。</w:t>
      </w:r>
    </w:p>
    <w:p>
      <w:pPr>
        <w:pStyle w:val="Normal"/>
        <w:rPr/>
      </w:pPr>
      <w:r>
        <w:rPr/>
        <w:t>这是一个普通但不平凡的日子，冬日依旧寒冷凄清，阳光依然平静慵懒，但空气中却弥漫着一股火热的味道，因为在北平，在这个沉默的故都，有一批青年，正在发出悲愤的怒吼。</w:t>
      </w:r>
    </w:p>
    <w:p>
      <w:pPr>
        <w:pStyle w:val="Normal"/>
        <w:rPr/>
      </w:pPr>
      <w:r>
        <w:rPr/>
        <w:t>日本帝国主义发动的华北事变，国民政府的不抵抗政策，失地丧权，亡国灭种的大祸迫在眉睫，此时，我们已无法再沉默了。</w:t>
      </w:r>
    </w:p>
    <w:p>
      <w:pPr>
        <w:pStyle w:val="Normal"/>
        <w:rPr/>
      </w:pPr>
      <w:r>
        <w:rPr/>
        <w:t>清晨，寒风凛冽，滴水成冰，在中共北平临时工作委员会的领导下，我们北平众高校几千名爱国同胞涌上街头，进行请愿行动，然而，我们的行动被警察当局提前知晓，他们对请愿下达了戒严令。我们遭到重重阻拦，对政府的不满和对国家命运的担忧使我们每个人心里充满愤怒，愤怒使我们奋勇抗争，终于，在上午</w:t>
      </w:r>
      <w:r>
        <w:rPr/>
        <w:t>10</w:t>
      </w:r>
      <w:r>
        <w:rPr/>
        <w:t>时许，我们冲破阻拦，汇集到了新华门前，到处是挂满的标语、飘舞的纸单、舞动的小旗还有我们怒吼的口号，我们高呼：“停止内战，一致对外</w:t>
      </w:r>
      <w:r>
        <w:rPr/>
        <w:t>!“</w:t>
      </w:r>
      <w:r>
        <w:rPr/>
        <w:t>打倒日本帝国主义</w:t>
      </w:r>
      <w:r>
        <w:rPr/>
        <w:t>!”“</w:t>
      </w:r>
      <w:r>
        <w:rPr/>
        <w:t>反对华北五省自治</w:t>
      </w:r>
      <w:r>
        <w:rPr/>
        <w:t>!””</w:t>
      </w:r>
      <w:r>
        <w:rPr/>
        <w:t>。然而，政府在这民族危难之际竟、竟对此漠视。我们悲愤的开始游行示威，当我们行至王府井大街，大批警察手执大刀、木棍、水龙头，像恶魔一样冲向了我们，但我们没有退缩，没有对这群恶魔产生丝毫的畏惧，因为支撑我们前行的不是自己，而是心系整个中华民族存亡的爱国魂。剧烈的疼痛突然触动神经，我感觉到那坚硬的木棒像是魔爪，在我的灵魂上一口一口的噬咬，滚烫的鲜血从头上流淌下来，我的眼前模糊了，一股寒冷的水柱又喷射过来，刺骨的寒冷袭遍全身，眼前逐渐漆黑，双腿再也支撑不住我沉重的身体，我就这样倒在了血泊中，惋惜</w:t>
      </w:r>
      <w:r>
        <w:rPr/>
        <w:t>!</w:t>
      </w:r>
      <w:r>
        <w:rPr/>
        <w:t>惋惜我还没能为我亲爱的祖国，为这伟大中华民族出一份力啊</w:t>
      </w:r>
      <w:r>
        <w:rPr/>
        <w:t>!</w:t>
      </w:r>
      <w:r>
        <w:rPr/>
        <w:t>惋惜啊……</w:t>
      </w:r>
    </w:p>
    <w:p>
      <w:pPr>
        <w:pStyle w:val="Normal"/>
        <w:rPr/>
      </w:pPr>
      <w:r>
        <w:rPr/>
        <w:t>这一天，是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在那个红色的日子里，几千名这样的爱国青年不畏强暴，为了我们的民族兴亡奔走示威，是他们，在国家存亡的关头，振臂高呼，促使反动派的妥协</w:t>
      </w:r>
      <w:r>
        <w:rPr/>
        <w:t>;</w:t>
      </w:r>
      <w:r>
        <w:rPr/>
        <w:t>是他们，在民族生死的毫发间，热血横洒，促使了民族的觉醒</w:t>
      </w:r>
      <w:r>
        <w:rPr/>
        <w:t>;</w:t>
      </w:r>
      <w:r>
        <w:rPr/>
        <w:t>是他们将抗日救国的心火从北平燃遍了全中国。我们不会忘记，不会忘记这一天，</w:t>
      </w:r>
      <w:r>
        <w:rPr/>
        <w:t>__</w:t>
      </w:r>
      <w:r>
        <w:rPr/>
        <w:t>年前的这一天。我们更不会忘记，不会忘记那些在敌人恐怖下不惜抛头颅、洒热血的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忘记你们，可敬可爱的青年们，你们是民族的拯救者，是中华民族的先驱。“知耻而后勇，任重而道远”，在新的历史条件下，我们一定会铭记历史，不忘国耻，跟随你们的足迹，奉献我们的热情和青春、忠诚和信仰，为实现中华民族伟大复兴的“中国梦”而开拓进取、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