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策划的英文自我评价"/>
      <w:r>
        <w:rPr/>
        <w:t>活动策划的英文自我评价</w:t>
      </w:r>
      <w:bookmarkEnd w:id="0"/>
    </w:p>
    <w:p>
      <w:pPr>
        <w:pStyle w:val="Normal"/>
        <w:rPr/>
      </w:pPr>
      <w:r>
        <w:rPr/>
        <w:t>I______,serving________________.Tothecompanyforsometime,"run-inperiod"gavemealotofexperiencetodaybytheworkofself-identification,bothtothecompanyandtheleadershipofthereport,butalsoonmypreviouseffortsandfutureeffortstospur.200__inJanuary,withthebeginningoftherealestateplanningsectorandtheexcitementofthedeepyearningforthe____________,Isincerelydedicateallthewisdomofthecompany'sdetermination,inaccordancewiththerequirementsofahugetoostrictDemandtheirownattitudetoseeknewdevelopment,quietlyagreedtohaveacertainpositive,haveacertainskilloftheseniorplannerstomovecloser.Thismonth,Iactivelystudytherealestatefrontierprofessionalknowledge,oftentalktothecompanyleadershiptotheirviews,exchangeofideas;theotherhand,doagoodjobwiththeirownprojectstoexpandtheirbusinessareas.Nowmyworksummarytotheleadershipreportisasfollows:First,thebaptismofthoughtandwisdom.Throughthecommunicationwiththemainleadersofthecompany,Irealizedthatourcompanyisnotonlyaprofessionalserviceteamwithintegratedpromotionofglorioushistory,butalsoanenterprising,innovative,youngandpromisingcompany,constantlyintegratingnewmarket,Depththinkingintotheranksofdevelopers,therebyenhancingtheprofessionalcompany'suniquecharm,butalsostrengthenedmyeffortstomakeprogress,tomakeadifference.Followedbythecultivationofknowledgeandability.Ithinkthatisnotamasterplan,butatleastI,asacurator,inadditiontothinkingontheneedforinnovation,actionandcompaniestomaintainthesamestyle,butalsointhebusinessdevelopmentcapabilitiesonthenewimprovement.Aqualifiedplanner,notonlyhaveagoodexpression,negotiationskills,butalsohaveacertaindegreeofproposal,publicrelationscapabilities.Thistime,Iputmoretimeandexperienceintotheexistingprojectstodoagoodjobandtapnewprojects,whichIvotewiththegreatestenergyandperseverance,andintheoperation</w:t>
      </w:r>
    </w:p>
    <w:p>
      <w:pPr>
        <w:pStyle w:val="Normal"/>
        <w:rPr/>
      </w:pPr>
      <w:r>
        <w:rPr/>
        <w:t>Chenghasmadeacertainperformance,wellreceivedbyleadersandcolleagues.Throughdeepercontactwithdifferentdevelopers,ontheonehandIdeeplyappreciatethehardshipsofthecompany'sentrepreneurship;theonehand,alsoseethetransformationofthe______facemanyproblems,IbelieveinthehugecultureofcommunicationundertheleadershipoftheseTheproblemcanbeproperlyresolvedandiswillingtodedicatetheirownstrength,as"thestrongestNanchang,biggercity"construction,as"openbusinesscontent,expansionofcooperation"rationalplanningforthe______inthe"Jiangximadethebrand"dedicationofalltheirenergy.Finally,theshapingofpersonality.________Atthebeginningoftheyear,Isetinmyhearttothecharmofpersonalityinfection,totheidentityofscholarsintotheplanningtoplanahighdegreeofproblemsolving.Rememberthe"SouthWind"thefirstlanguageofthisrecord:"Theworldiswillingtoscholars,areupholdtheconscience,donotfollowthecrowd,thespiritofindependence,freedomofthought,allowfair,Houdeqiangqiang,Zhiyuzhishan."Heretheso-calledpersonalityisnotonlypersonalpersonality,itisthecompany'spersonality,hisownpersonalityandthecompany'spersonalitytogether,willintegratethemselvesintothecompany'spersonality,thecompanywillintegrateintothegreatdevelopment,Commoncorporateculture,tocreateaconsistentgoalofprogress.Inaddition,theimprovementofpersonalityshapingforthecompanyisindispensabletraits,countlessoutstandingagents/plannerswiththeirgloriousfootprintconfirmedtheintegrityofbehaviormustbeamodel,withthepowerofpersonalitytoinfluencetherealestate!Thismonth,Isetbackintheplanningstepbystepcame,"fromtheplanningtotheplanningtogo."Inthemanufactureoftheirownleveloftrainingininterpersonalrelationshipsforthecompanytolearntheprofitsoftheroad,inordertoshapetheirowncontinuousimprovementofpersonality.Iaminthepursuitofself-improvementprocess,therearestillvariousaspectsofthedeficienciesandshortcomings,Iwouldliketothankthemindofthe______,measureand"ReneeCorporal"oftheLord,straightforwardstyle.Theaboveismyownwork</w:t>
      </w:r>
    </w:p>
    <w:p>
      <w:pPr>
        <w:pStyle w:val="Normal"/>
        <w:rPr/>
      </w:pPr>
      <w:r>
        <w:rPr/>
        <w:t>Iwillcontinuetosumupexperienceinthefutureworkinthe________trainingandleadership,carryforwardtheadvantages,toabandontheshortcomings,inordertoachievethecompany'sstrategicobjectivesoftheearlyrealizationoftheWorkhar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roficientinofficesoftware,goodwritingskillsandstrongorganizationalskills,withmorethanayearofenterpriseplanningexperience,coveringmedium-sizedenterprises,in-depthunderstandingofcorporateplanningconcept,andhasaccumulatedrichexperienceinpracticeandmanagement.Excellentcommunicationandcoordinationskills,stronganalysis,problem-solvingability,withemergencies,contingencyplansprocessingcapacity.Accordingtothecompany'sdevelopmentcharacteristics,thecompanyplanningmanagement.Gooduseofcorporateplanningandoverallplanning,theestablishmentandintegrationofsystemarchitecture,diagnosisofthelayou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