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自我介绍"/>
      <w:r>
        <w:rPr/>
        <w:t>初二英语自我介绍</w:t>
      </w:r>
      <w:bookmarkEnd w:id="0"/>
    </w:p>
    <w:p>
      <w:pPr>
        <w:pStyle w:val="Normal"/>
        <w:rPr/>
      </w:pPr>
      <w:r>
        <w:rPr/>
        <w:t>I'm13yearsoldandIliveinthecityofZhaoqing.Istudyverywell.</w:t>
      </w:r>
    </w:p>
    <w:p>
      <w:pPr>
        <w:pStyle w:val="Normal"/>
        <w:rPr/>
      </w:pPr>
      <w:r>
        <w:rPr/>
        <w:t>Ihaveasister.Everyonelovesus.Buttheyoftencomparemybrotherwithme.Thismakesmeangry.Idon'twanttobelikemybrother.Ionlywanttobemyself.</w:t>
      </w:r>
    </w:p>
    <w:p>
      <w:pPr>
        <w:pStyle w:val="Normal"/>
        <w:rPr/>
      </w:pPr>
      <w:r>
        <w:rPr/>
        <w:t>Iamactivegirl.Ilikesportsverymuch.Iamgoodatswimming.Ialsolikerigingabike.Becausemyhomeisfarfromschool,Iridetoschool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kind-hearted.Ifyouneedhelp,pleasecometome.I'lltrymybesttogivehelptoyou.Ihopewecanbefri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