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年度总结领导讲话"/>
      <w:r>
        <w:rPr/>
        <w:t>医院年度总结领导讲话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恭喜荣获先进集体和先进员工的各位同志</w:t>
      </w:r>
      <w:r>
        <w:rPr/>
        <w:t>!</w:t>
      </w:r>
      <w:r>
        <w:rPr/>
        <w:t>借此机会，我首先代表公司，向一年来辛勤工作在各个岗位的全体员工，致以最诚挚的感谢</w:t>
      </w:r>
      <w:r>
        <w:rPr/>
        <w:t>!</w:t>
      </w:r>
    </w:p>
    <w:p>
      <w:pPr>
        <w:pStyle w:val="Normal"/>
        <w:rPr/>
      </w:pPr>
      <w:r>
        <w:rPr/>
        <w:t>回首</w:t>
      </w:r>
      <w:r>
        <w:rPr/>
        <w:t>20xx</w:t>
      </w:r>
      <w:r>
        <w:rPr/>
        <w:t>年，</w:t>
      </w:r>
      <w:r>
        <w:rPr/>
        <w:t>XX</w:t>
      </w:r>
      <w:r>
        <w:rPr/>
        <w:t>医院全体员工脚踏实地、迎难而上、执着前进、不断创新，实现了很大的突破。全体员工对内狠抓医疗质量和医疗安全，对外积极扩大市场影响，顾客满意度不断上升，医院品牌影响力持续扩大，在</w:t>
      </w:r>
      <w:r>
        <w:rPr/>
        <w:t>XX</w:t>
      </w:r>
      <w:r>
        <w:rPr/>
        <w:t>获得了广泛的知名度和美誉度，赢得了跨越式的进步。</w:t>
      </w:r>
    </w:p>
    <w:p>
      <w:pPr>
        <w:pStyle w:val="Normal"/>
        <w:rPr/>
      </w:pPr>
      <w:r>
        <w:rPr/>
        <w:t>过去的一年，是医院突飞猛进的一年。通过昨天的努力，明天的曙光呼之欲出。所有成绩的取得，是</w:t>
      </w:r>
      <w:r>
        <w:rPr/>
        <w:t>XX</w:t>
      </w:r>
      <w:r>
        <w:rPr/>
        <w:t>医院各级领导和所有员工共同努力的结果。</w:t>
      </w:r>
    </w:p>
    <w:p>
      <w:pPr>
        <w:pStyle w:val="Normal"/>
        <w:rPr/>
      </w:pPr>
      <w:r>
        <w:rPr/>
        <w:t>2012</w:t>
      </w:r>
      <w:r>
        <w:rPr/>
        <w:t>年对于我们将是极其关键的一年，</w:t>
      </w:r>
      <w:r>
        <w:rPr/>
        <w:t>XX</w:t>
      </w:r>
      <w:r>
        <w:rPr/>
        <w:t>医院将迎来更大的发展机遇，也面临着新的挑战，我们还要朝着更高更强的目标迈进。因此，我在此提出几点希望：</w:t>
      </w:r>
    </w:p>
    <w:p>
      <w:pPr>
        <w:pStyle w:val="Normal"/>
        <w:rPr/>
      </w:pPr>
      <w:r>
        <w:rPr/>
        <w:t>第一，要坚持狠抓医疗质量和医疗安全，强化全员质量意识，落实核心制度和规范。保障医疗质量和安全，是社会对医院的要求，更是医院自身发展的需要。</w:t>
      </w:r>
    </w:p>
    <w:p>
      <w:pPr>
        <w:pStyle w:val="Normal"/>
        <w:rPr/>
      </w:pPr>
      <w:r>
        <w:rPr/>
        <w:t>第二，要全面开展人性化服务，以赢得病人信任为基础。我们要把人性化服务作为一个整体工程来抓，从服务语言、服务行为、服务制度、服务设施、服务环境和服务流程等各个方面全方位积极落实。</w:t>
      </w:r>
    </w:p>
    <w:p>
      <w:pPr>
        <w:pStyle w:val="Normal"/>
        <w:rPr/>
      </w:pPr>
      <w:r>
        <w:rPr/>
        <w:t>第三，希望全体员工能进一步转变观念，增强主人翁意识，一方面开源节流，控制成本，倡导节约型医院</w:t>
      </w:r>
      <w:r>
        <w:rPr/>
        <w:t>;</w:t>
      </w:r>
      <w:r>
        <w:rPr/>
        <w:t>另一方面大胆探索，提高全员营销意识，实现医院在新的一年经济效益与社会效益的双丰收。</w:t>
      </w:r>
    </w:p>
    <w:p>
      <w:pPr>
        <w:pStyle w:val="Normal"/>
        <w:rPr/>
      </w:pPr>
      <w:r>
        <w:rPr/>
        <w:t>最后，希望各部门在巩固已有成果的基础上，凝聚团队，强化协作，规范管理，提前谋划好</w:t>
      </w:r>
      <w:r>
        <w:rPr/>
        <w:t>2012</w:t>
      </w:r>
      <w:r>
        <w:rPr/>
        <w:t>年的各项计划。要继续努力，进一步完整准确地落实各项战略部署，认真总结经验，发挥已有优势，依靠全体员工的齐心协力，圆满完成各项工作任务，实现质的飞跃，把医院的整体水平推向一个更高的发展层次。</w:t>
      </w:r>
    </w:p>
    <w:p>
      <w:pPr>
        <w:pStyle w:val="Normal"/>
        <w:rPr/>
      </w:pPr>
      <w:r>
        <w:rPr/>
        <w:t>各位同仁，再一次感谢所有人的支持、理解与合作。新的一年，让我们更加振奋，励精图治，以全新的精神风貌和饱满的工作热情去迎接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新的一年里，身体健康、工作顺利、家庭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