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国网球公开赛直播视频完整录像回放录像"/>
      <w:r>
        <w:rPr/>
        <w:t>2023</w:t>
      </w:r>
      <w:r>
        <w:rPr/>
        <w:t>法国网球公开赛直播视频完整录像回放录像</w:t>
      </w:r>
      <w:bookmarkEnd w:id="0"/>
    </w:p>
    <w:p>
      <w:pPr>
        <w:pStyle w:val="Normal"/>
        <w:rPr/>
      </w:pPr>
      <w:r>
        <w:rPr/>
        <w:t>北京时间</w:t>
      </w:r>
      <w:r>
        <w:rPr/>
        <w:t>12</w:t>
      </w:r>
      <w:r>
        <w:rPr/>
        <w:t>月</w:t>
      </w:r>
      <w:r>
        <w:rPr/>
        <w:t>15</w:t>
      </w:r>
      <w:r>
        <w:rPr/>
        <w:t>日消息，法网组委会公布了</w:t>
      </w:r>
      <w:r>
        <w:rPr/>
        <w:t>2017</w:t>
      </w:r>
      <w:r>
        <w:rPr/>
        <w:t>年法网海报。这款海报由巴西艺术家维兹</w:t>
      </w:r>
      <w:r>
        <w:rPr/>
        <w:t>-</w:t>
      </w:r>
      <w:r>
        <w:rPr/>
        <w:t>穆尼兹创作，灵感源自曾三夺法网冠军的巴西人库尔滕在红土场上发球的照片。</w:t>
      </w:r>
    </w:p>
    <w:p>
      <w:pPr>
        <w:pStyle w:val="Normal"/>
        <w:rPr/>
      </w:pPr>
      <w:r>
        <w:rPr/>
        <w:t>据悉，该款海报也是法网历史上第二次根据照片创作完成的海报，第一次是</w:t>
      </w:r>
      <w:r>
        <w:rPr/>
        <w:t>1995</w:t>
      </w:r>
      <w:r>
        <w:rPr/>
        <w:t>年的海报，由美国人唐纳德</w:t>
      </w:r>
      <w:r>
        <w:rPr/>
        <w:t>-</w:t>
      </w:r>
      <w:r>
        <w:rPr/>
        <w:t>利普斯基创作。</w:t>
      </w:r>
    </w:p>
    <w:p>
      <w:pPr>
        <w:pStyle w:val="Normal"/>
        <w:rPr/>
      </w:pPr>
      <w:r>
        <w:rPr/>
        <w:t>虽然有照片参考，但穆尼兹也花了很大功夫。“我着重考虑颜色，将不同的颜料混在一起，最终调出了精准的红土场上的阴影色调。这个过程中，我用到了来自世界各地的颜料，非洲、亚洲，还有澳洲。考虑到罗兰</w:t>
      </w:r>
      <w:r>
        <w:rPr/>
        <w:t>-</w:t>
      </w:r>
      <w:r>
        <w:rPr/>
        <w:t>加洛斯是一项国际性的赛事，这片场地可能云集了各国的元素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得一提的是，在海报创作完成，被拍成影像放大后，就被销毁了。穆尼兹表示：“我认为这和网球比赛有点像，当比赛结束时，它就成为记忆的一部分。和西藏坛城沙画类似，僧人们被要求在河中作画。此外，每场比赛结束后，都会有工作人员清理场地，将所有的印迹消除干净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