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场管理培训心得分享"/>
      <w:r>
        <w:rPr/>
        <w:t>现场管理培训心得分享</w:t>
      </w:r>
      <w:bookmarkEnd w:id="0"/>
    </w:p>
    <w:p>
      <w:pPr>
        <w:pStyle w:val="Normal"/>
        <w:rPr/>
      </w:pPr>
      <w:r>
        <w:rPr/>
        <w:t>经过两天紧张而又充实的培训后，我对班组长现场管理有了一个新的、更高层次的认识，明白了现场管理不仅仅只是维持正常的生产，简单机械的做</w:t>
      </w:r>
      <w:r>
        <w:rPr/>
        <w:t>5S</w:t>
      </w:r>
      <w:r>
        <w:rPr/>
        <w:t>工作。比如我们检验车间的工作，除了严格按照工艺指导书操作机器，严格按照检验标准进行硅片复合外，还要与上下道工序做好沟通配合。授课老师生动形象的讲解，使得原本枯燥的知识经验通俗易懂，且充满新奇，充满挑战，给予了我许多启迪，深思不少，并不断归纳前人经验教训，丰富人生观，大大提升了我的自信与专业技巧。</w:t>
      </w:r>
    </w:p>
    <w:p>
      <w:pPr>
        <w:pStyle w:val="Normal"/>
        <w:rPr/>
      </w:pPr>
      <w:r>
        <w:rPr/>
        <w:t>可是作为班级的组长，我时刻感受到肩负的责任与义务，我将全新充电自己，不断依照班级实际情况结合理论指导，来指导我们本班级的管理与操作，使其成为一个完美优秀的团队。</w:t>
      </w:r>
    </w:p>
    <w:p>
      <w:pPr>
        <w:pStyle w:val="Normal"/>
        <w:rPr/>
      </w:pPr>
      <w:r>
        <w:rPr/>
        <w:t>首先，现场管理人员具有维持与改善两项主要功能。维持是保持现有成果水平，确保员工遵守标准，不会失控。没有做好维持，现场的每一件事情就会退化，改善更是现场管理之灵魂，任何事物没有一成不变，只有不断总结，承前避后才是硬道理。以前总误认为管理现场工作便是告诉“现场”人员做什么事，其实不然，做好及时沟通，上通下达，才是管理得以源源不断进行的重点。班组长是基层管理者，很多事情需要果断有力的判断，给予员工最充分的肯定，及时沟通，了解员工情绪，帮助排忧解难，创造和谐自然地工作氛围，保证工作优质高效得以进展和完成，并以身作则，承担工作中的错误，并强调加以改正，逐步改善员工工作态度与积极性。</w:t>
      </w:r>
    </w:p>
    <w:p>
      <w:pPr>
        <w:pStyle w:val="Normal"/>
        <w:rPr/>
      </w:pPr>
      <w:r>
        <w:rPr/>
        <w:t>其次，工作现场“</w:t>
      </w:r>
      <w:r>
        <w:rPr/>
        <w:t>5S”</w:t>
      </w:r>
      <w:r>
        <w:rPr/>
        <w:t>管理，是细小的工作，也是易忽视的工作，做好“</w:t>
      </w:r>
      <w:r>
        <w:rPr/>
        <w:t>5S”</w:t>
      </w:r>
      <w:r>
        <w:rPr/>
        <w:t>工作，使得工作环境卫生清洁，“</w:t>
      </w:r>
      <w:r>
        <w:rPr/>
        <w:t>5S”</w:t>
      </w:r>
      <w:r>
        <w:rPr/>
        <w:t>是一切改善活动的基础，整理是基础中的基础，“</w:t>
      </w:r>
      <w:r>
        <w:rPr/>
        <w:t>5S”</w:t>
      </w:r>
      <w:r>
        <w:rPr/>
        <w:t>做不好的企业不可能成为优秀的企业，坚持</w:t>
      </w:r>
      <w:r>
        <w:rPr/>
        <w:t>5S</w:t>
      </w:r>
      <w:r>
        <w:rPr/>
        <w:t>管理是作为重要的经营原则，不是或表面工作，而应该认真仔细的加强与改善“</w:t>
      </w:r>
      <w:r>
        <w:rPr/>
        <w:t>5S”</w:t>
      </w:r>
      <w:r>
        <w:rPr/>
        <w:t>环境，是整顿现场工作最为直观的领导方案。</w:t>
      </w:r>
    </w:p>
    <w:p>
      <w:pPr>
        <w:pStyle w:val="Normal"/>
        <w:rPr/>
      </w:pPr>
      <w:r>
        <w:rPr/>
        <w:t>现场目视管理，即看得见的管理，并灵动发挥自身指挥操控能力，做到及时检查发现问题，而不是发现问题怪天尤人，对员工进行指责，把安全隐患彻底杜绝。及时观察工作现场，合理协调，整个车间贯彻一体，而不是孤立的机台组，或孤立的个人，全班是一个人团队，是一个集体，他的成长和进步离不开每一位员工的辛勤努力与创造，只有人心合一，才会有团结的力量，才会把工作合理化，使班集体走向优秀，走向优越。</w:t>
      </w:r>
    </w:p>
    <w:p>
      <w:pPr>
        <w:pStyle w:val="Normal"/>
        <w:widowControl/>
        <w:bidi w:val="0"/>
        <w:spacing w:before="180" w:after="180"/>
        <w:jc w:val="left"/>
        <w:rPr/>
      </w:pPr>
      <w:r>
        <w:rPr/>
        <w:t>然后精益生产目标是消灭一切浪费，最大限度的获取利润，公司与员工利益是对立且相互的。节省生产系统的浪费便是开源节流，使得效益成果才会显著。精益生产方式是以降低生产成本，快速应对市场需求为基本目标。在生产系统和各个环节全面展开的一种使生产同步化能准时进行的体系。实现准时化管理的工具看板，它及时快速反应生产工序上的问题，使得工作简单明了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