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庆六一讲话稿"/>
      <w:r>
        <w:rPr/>
        <w:t>企业领导庆六一讲话稿</w:t>
      </w:r>
      <w:bookmarkEnd w:id="0"/>
    </w:p>
    <w:p>
      <w:pPr>
        <w:pStyle w:val="Normal"/>
        <w:rPr/>
      </w:pPr>
      <w:r>
        <w:rPr/>
        <w:t>尊敬的各位领导，各位来宾，亲爱的同学们：</w:t>
      </w:r>
    </w:p>
    <w:p>
      <w:pPr>
        <w:pStyle w:val="Normal"/>
        <w:rPr/>
      </w:pPr>
      <w:r>
        <w:rPr/>
        <w:t>在这阳灿烂、姹紫嫣红的日子里，在少年儿童自己的节日里，我代表翡翠新城全体员工对在百忙之中来参加我公司举行的“翡翠新城青少年儿童书画大赛”的领导、来宾和家长们表示热烈的欢迎，翡翠新城自</w:t>
      </w:r>
      <w:r>
        <w:rPr/>
        <w:t>XX</w:t>
      </w:r>
      <w:r>
        <w:rPr/>
        <w:t>年在陇西开发项目以来，得到了县里领导和社会各界的帮助和支持。在此我对大家长期以来对我们公司的关心和支持致以诚挚的谢意</w:t>
      </w:r>
      <w:r>
        <w:rPr/>
        <w:t>!</w:t>
      </w:r>
      <w:r>
        <w:rPr/>
        <w:t>同时我们也在不断的发展和完善自己，争取创造出更好的精品回报陇西人民。</w:t>
      </w:r>
    </w:p>
    <w:p>
      <w:pPr>
        <w:pStyle w:val="Normal"/>
        <w:rPr/>
      </w:pPr>
      <w:r>
        <w:rPr/>
        <w:t>亲爱的同学们，“六一”是你们最快乐的节日，你们能够快乐地成长，全面地发展是我们大家共同的心愿。为此，我们特地在这属于你们的节日里，为你们提供一个充分展示自己爱好和才能的空间。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少年强则国强，这是历史千百年来留给我们后人的经验和教训。你们能够茁壮地成长，祖国就充满美好与希望。所以我为自己能为你们的茁壮成长而贡献自己的一份微薄之力，感到无比的自豪。公司为你们的参赛作品准备了特设的奖品，希望同学们活跃参赛，把你们最好的水平展示出来。最后，预祝本次“翡翠新城青少年儿童书画大赛”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