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江三峡瞿塘峡导游词"/>
      <w:r>
        <w:rPr/>
        <w:t>长江三峡瞿塘峡导游词</w:t>
      </w:r>
      <w:bookmarkEnd w:id="0"/>
    </w:p>
    <w:p>
      <w:pPr>
        <w:pStyle w:val="Normal"/>
        <w:rPr/>
      </w:pPr>
      <w:r>
        <w:rPr/>
        <w:t>我国有许多旅游胜地。如：历史悠久的白帝城</w:t>
      </w:r>
      <w:r>
        <w:rPr/>
        <w:t>;</w:t>
      </w:r>
      <w:r>
        <w:rPr/>
        <w:t>有美妙绝伦的天坑地缝</w:t>
      </w:r>
      <w:r>
        <w:rPr/>
        <w:t>;</w:t>
      </w:r>
      <w:r>
        <w:rPr/>
        <w:t>还有那千奇百怪的黄山奇石。</w:t>
      </w:r>
    </w:p>
    <w:p>
      <w:pPr>
        <w:pStyle w:val="Normal"/>
        <w:rPr/>
      </w:pPr>
      <w:r>
        <w:rPr/>
        <w:t>从诗城奉节出发，坐着小船顺江而下。不过半小时，便会看见一座窄窄的“山门”那就是文明世界的伟大奇观——夔门</w:t>
      </w:r>
      <w:r>
        <w:rPr/>
        <w:t>!</w:t>
      </w:r>
      <w:r>
        <w:rPr/>
        <w:t>走进去可要小心啊</w:t>
      </w:r>
      <w:r>
        <w:rPr/>
        <w:t>!</w:t>
      </w:r>
      <w:r>
        <w:rPr/>
        <w:t>低头一看，长江的水真清呀，清的能看见江里的小鱼儿</w:t>
      </w:r>
      <w:r>
        <w:rPr/>
        <w:t>;</w:t>
      </w:r>
      <w:r>
        <w:rPr/>
        <w:t>长江的水真静呀，静得像一面镜子</w:t>
      </w:r>
      <w:r>
        <w:rPr/>
        <w:t>;</w:t>
      </w:r>
      <w:r>
        <w:rPr/>
        <w:t>长江的水真绿呀，绿的仿佛一块无瑕的翡翠。抬头一看，看不见从长江拔地而起的山顶。长江的山真怪呀，虽说比不上黄山奇石，但却可以与桂林山水媲美了。</w:t>
      </w:r>
    </w:p>
    <w:p>
      <w:pPr>
        <w:pStyle w:val="Normal"/>
        <w:rPr/>
      </w:pPr>
      <w:r>
        <w:rPr/>
        <w:t>夜晚的瞿塘峡，又是另一番风味。皎洁的月光照射在大地上，似乎是给瞿塘峡的山披上了一件薄纱。天上的月亮犹如一个大玉盘，而月亮下就是瞿塘峡山顶，两者互相照应，此景就是“夔门晓月”。似乎是住在月宫里的嫦娥姐姐要把瞿塘峡的“蟠桃”摘下来，送给王母娘娘。</w:t>
      </w:r>
    </w:p>
    <w:p>
      <w:pPr>
        <w:pStyle w:val="Normal"/>
        <w:rPr/>
      </w:pPr>
      <w:r>
        <w:rPr/>
        <w:t>秋天的夔门和夜晚的夔门一样美丽，让人回味无穷</w:t>
      </w:r>
      <w:r>
        <w:rPr/>
        <w:t>!</w:t>
      </w:r>
    </w:p>
    <w:p>
      <w:pPr>
        <w:pStyle w:val="Normal"/>
        <w:rPr/>
      </w:pPr>
      <w:r>
        <w:rPr/>
        <w:t>秋天里，到处瓜果飘香，而瞿塘峡的桃子山也不例外，它早已是一座“红山”。漫山遍野的映山红和两旁的的大山简直是鬼斧神工</w:t>
      </w:r>
      <w:r>
        <w:rPr/>
        <w:t>!</w:t>
      </w:r>
      <w:r>
        <w:rPr/>
        <w:t>看到这景色后，人们便会情不自禁吟诗：“日出江花红胜火</w:t>
      </w:r>
      <w:r>
        <w:rPr/>
        <w:t>!”</w:t>
      </w:r>
      <w:r>
        <w:rPr/>
        <w:t>走进花丛中，摘下一片映山红来做书签或者纪念品。每当游客坐船来到这里，便情不自禁的拿出相机“咔嚓咔嚓”留下这美好的一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家乡的瞿塘峡，美吧</w:t>
      </w:r>
      <w:r>
        <w:rPr/>
        <w:t>?</w:t>
      </w:r>
      <w:r>
        <w:rPr/>
        <w:t>我爱你——美丽的瞿塘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