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景点英语版导游词500字"/>
      <w:r>
        <w:rPr/>
        <w:t>武夷山景点英语版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Helloeveryone!I'myourguide.Mynameistan.PleasecallmeDirectorTan."Astreamrunsthroughthemountains,andtheclearandshallowscenerylingersintheninetwistsandturns.AstreamtorockXiu,reflectionimmersioncoldgreenToday,I'mgoingtotakeyoutoWuyishanScenicSpot,whichhasthereputationof"qixiujiaSoutheast".</w:t>
      </w:r>
    </w:p>
    <w:p>
      <w:pPr>
        <w:pStyle w:val="Normal"/>
        <w:rPr/>
      </w:pPr>
      <w:r>
        <w:rPr/>
        <w:t>ThefirstscenicspotwearrivedatwasthepoeticJiuquRiver.Firstofall,IwouldliketobrieflyintroducethegeneralsituationofJiuquRiver:intheworld,WuyiMountainisthefirst,andthesoulofWuyiisinJiuquRiver.ThisstreamoriginatedfromthemainpeakoftheWuyiMountains--thesouthernfootofHuanggangmountain.Itisclearandclear.ItpassesthroughtheWuyiMountainScenicAreafromwesttoEastthroughXingcuntown.Itisfullofwaterandturnsintoninecurves,soitgetsitsname.JiuquRivercoversanareaof8.5squarekilometers,withatotallengthofabout9.5kilometers.Eachsonghasadifferentlandscape.</w:t>
      </w:r>
    </w:p>
    <w:p>
      <w:pPr>
        <w:pStyle w:val="Normal"/>
        <w:rPr/>
      </w:pPr>
      <w:r>
        <w:rPr/>
        <w:t>YoucantakeabambooraftandmeanderdowntheJiuquRiver.Theclearwaterwillmakeyouforgetallyourtroubles.ThecraggypeaksandcraggyrocksonbothsidesoftheStraitwillgiveyouallkindsofreverie.I'dliketobrieflyintroducesomeprecautionsfortakingabambooraft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ccordingtosixpeopleonabambooraft,wearefreetocombine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Onthebambooraft,pleasedon'trushtomakeaspeechbeforesteppingontwobamboo.Toavoidslippingintothewater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henthebambooraftismoving,youshouldfollowtheinstructionsoftherafters.Pleasedon'ttakephotosfromthechairorwalkontheraft.</w:t>
      </w:r>
    </w:p>
    <w:p>
      <w:pPr>
        <w:pStyle w:val="Normal"/>
        <w:rPr/>
      </w:pPr>
      <w:r>
        <w:rPr/>
        <w:t>Dearfriends,thebambooraftdrivesuptotheshoal.ThemountainontherightiscalledXianyan.Pleasepayattentiontowhetherthishugestoneontherocklookslikeabananafan.ThethreepeaksclosetoXianyanarenotlikeaballinthemiddle,andthepeaksonbothsidesareliketwomalelions,commonlyknownas"twolionsplayingball".Therockontherightsideofthestreamhasasharpmouthandthinlegs,anditsbackiscoveredwithvinesandflowers,commonlyknownas"peacockKaipingstone".</w:t>
      </w:r>
    </w:p>
    <w:p>
      <w:pPr>
        <w:pStyle w:val="Normal"/>
        <w:rPr/>
      </w:pPr>
      <w:r>
        <w:rPr/>
        <w:t>Lookatthetwopeaksontheright,oneisdanluyan,theotherisxianjiyan.Theformerisnamedforitsresemblancetothealchemyfurnaceofthelegendarytaishanglaojun,whilethelatterhastworoundstonenestsontherocks.ItissaidthatitisthekneenestsleftbyWuyiimmortalkneelingdowntoworshiptheemperor'sgrandmother,soitisalsocalled"xianxiyan".ThetwocavesbesidethestreamarecalledMicangandYancang.Furtheron,thepeakthatcatchesoureyesisTianzhupeak,commonlyknownas"JiuTanpeak".</w:t>
      </w:r>
    </w:p>
    <w:p>
      <w:pPr>
        <w:pStyle w:val="Normal"/>
        <w:rPr/>
      </w:pPr>
      <w:r>
        <w:rPr/>
        <w:t>Thesecondscenicspotwearrivedatwasthewonderoftheworld"alineofsky".ItisthemoststrangecaveinWuyiMountain.TheoneontheleftisLingyancave,theoneinthemiddleiswindtunnel,andtheoneontherightisFuxicave.Alineofskyisacrackinthemiddleofamountain,justlikeasharpaxe.It'slessthanafootlong,about100meterslong,andleaksintotheskylightline.Thisisthemiracleof"uncannyworkmanship".Thefirstlineoftheskyisabout100meterslongandlessthan90cmwide.Thenarrowestpartofthefirstlineoftheskyisonly50cm.Somefattertouristsshouldbecarefulnottogetstuck.NowpleasefollowmefromFuxicaveintothecave,youcanseearayofskylight,justlikearainbowacrossthesky.It'sverywetinalineofdays,andthere'swaterinsomeplaces.Pleasebecarefulnottoslip!Lookup,youcanseebatspassingoverheadfromtimetotime,andyoumaybehitbythedroppingsofbatsatanytime.Touristsgenerallyjokinglycallpeoplewhoarestainedwithbatdung"lucky"andcallthemluckypeople.</w:t>
      </w:r>
    </w:p>
    <w:p>
      <w:pPr>
        <w:pStyle w:val="Normal"/>
        <w:rPr/>
      </w:pPr>
      <w:r>
        <w:rPr/>
        <w:t>Dearfriends,wehavearrivedatthethirdscenicspot,Tianxinscenicspot.ThestreamweseenowiscalledZhangtangstream.ZhangtangjianisthelongestmountainstreaminthenorthofWuyishanScenicArea,about7.5kmlong.PleasefollowthedirectionIpointedout.ThereareseveraladjacentcavesonthehalfwallofDanxiaMountain.Thereareseveralsmallwoodenbuildingsinthecaves,whicharebuiltonthecliff.Theyareeitherhiddeninthecaveorclosetothecliff.Theyareupanddownthehangingladderandaroundthefence.Idon'tknowifyouhavefoundaproblem.WhyisitcalledTianjiaframewhenthecountybuildingisbuiltbetweenthecliffs?Thisisbecauseinordertosavetime,theconstructionmaterialsusedintheconstructionatthattimeweredirectlyliftedfromtherockbottom.Doyouseethatthefirtreesthatwereerectedoutsidethecaveweretheonesthatinstalledthecrane,akindofliftingmachinery.Sothelocalpeoplecallthisscene"skyframe".Goon,crossthestonebridgeinfrontofHuiyuantempleandturnleftintoLiuxiangstream.Liuxiangjian,formerlyknownasdaoshuikeng,islocatedatthenorthernfootoftianxinyan.Strangetosay,allthestreamsandspringsinWuyishanScenicSpotrunfromwesttoeasttoXiakouandjoinChongyangstream.Onlythismountainstream,sincetheoriginoftheNorthValleyofSanyangpeak,flowstothenorthwestandflowsbacktothemountain,soitisnamed.Alongtheway,theflowingwaterandtheflyingflowerscometogether,andthefaintfragrancecomesfromtimetotime.XuXun,apoetoftheMingDynasty,traveledhereandcouldnotbeartoleave,sohechangedthenameofthestreamto"liuxiangstream".ThereisanalleyValleyinthestream,withdangerousrocksstandingonbothsides,andonlyonepersonisallowedtoflowbetweenthem.Itiscoolinsummer,soitiscalledQinglianggorge.AlongwayoutofQinglianggorge,youcanseeablackmountainpeak,ontopofwhichstandsahugestoneleaningforward,justlikeafarmerwearingahat.Itissaidthatthishugestonecamefromafar,soitiscalledfeilaifeng.AroundFeilaipeak,youcanseethatthismountainiscalled"Yuzhupeak".FromYuzhupeaktojiulongke.Jiulongkeisasecludedanddeepgorge.Theruggedpeaksofjiurenarelikeninedragonssoaringintothesky.FromjiulongketoLixu,youcanseetherockcalledtianxinyan.ThetempleundertherockisYongletemple,thelargestexistingtempleinWuyiMountain.Afterreconstruction,Yongletempleis170meterslongfromnorthtoSouthand150meterswidefromeasttowest,coveringanareaofabout26000squaremeters.YongleTempleflourishedintheQingDynasty,withmorethan100monks.Sincethereformandopeningup,especiallyinthe1990s,therelevantdepartmentshavedecidedtorestoreYongletemple.Atpresent,theconstructionofthemainhallisinprogress.BesidethemountainpathleadingtotheZentemple,anewrockcarvingofMaitreyaBuddhahasbeenchiseled.Itis19metershighand13meterswide.Thehuge"Buddha"characterbehindtherockiswrittenbyEmperorKangxioftheQingDynasty.Itis11metershighand9meterswide,withatotalareaof99squaremeters,whichmeans"nineauspicious".</w:t>
      </w:r>
    </w:p>
    <w:p>
      <w:pPr>
        <w:pStyle w:val="Normal"/>
        <w:rPr/>
      </w:pPr>
      <w:r>
        <w:rPr/>
        <w:t>Paycloseattentiontowhetheryoureyesaretired.Takearest.NextstopisShuiliandong.</w:t>
      </w:r>
    </w:p>
    <w:p>
      <w:pPr>
        <w:pStyle w:val="Normal"/>
        <w:rPr/>
      </w:pPr>
      <w:r>
        <w:rPr/>
        <w:t>Dearfriends,thecaveweseenowisthewatercurtaincave.Locatedintheeastofdanxiazhang,shuiliancavewasformerlyknownasTangyaocave.Therefore,therearetwoflyingspringsonthetopofruiquanrockpeak,flowingdownwiththewind,justlikeabrilliantwatercurtain,solatergenerationschangedittowatercurtaincave.ThecaveisthelargestinWuyishanScenicArea,withaheightofmorethan100metersandawidthofmorethan100meters.Theroofofthecaveisobliquelycovered,justlikeacornice,coveringhalfofthesky.Infrontoftheentranceofthecave,theclearspringflowsonbothsidesalltheyearround,fallingdownfromthetopoftherockmorethan100metershigh.Wherethebreezepasses,thewaterdropsareswayingandopening.Withthewind,asiftiannuscatteredflowers,aswellastwohangingbeadcurtain.Watercurtaincave,XuanShuangbright,canaccommodatehundredsofpeople.TheteahousesalongthecliffarethesitesoftheSanxiantemple,whichwasoriginallydedicatedtothegreatConfuciansLiuZiyun,ZhuXiandLiuGongoftheSongDynasty,andthethreechurches,whichwerededicatedtoConfucius,LaoziandSakyamuni.Thecurtainofwaterpouredintothepool,splashingcontinuously,andthenripplingagain.Itwassobeautifulthatitwaslikeadragonplayinginthewater.</w:t>
      </w:r>
    </w:p>
    <w:p>
      <w:pPr>
        <w:pStyle w:val="Normal"/>
        <w:rPr/>
      </w:pPr>
      <w:r>
        <w:rPr/>
        <w:t>Pleasehaveagoodlook.Nowwe'regoingtothefifthscenicspot,Wuyipalace.NowthebuildingweseeisWuyipalace.Wuyipalace,alsoknownasHuixiantemple,ChongyoutempleandWannianpalace,isaplacewhereemperorsofthousandsofgenerationsworshipWuyikings.ItisalsooneofthesixfamousscenicspotsinSongDynasty.ItistheoldestpalaceinWuyiMountain,withahistoryofmorethan1000years.AlthoughtheWuyipalace,whichhasalonghistory,hasbeenrepairedinthepastdynasties,itcan'twithstandseveralfiresandsoldiers,leavingonlyafewemptyroomsandbrokenwalls.Inthelate1980s,withthesupportofrelevantdepartments,themainhallofWuyipalacewasrestored.TherestoredWuyipalacehasbeenturnedintoZhuXiMemorialHall.ThemuseummainlydisplaysthelifestoriesofZhuXi,CaiYuanding,youJiuyan,LiuLun,HuangGanandZhenDexiu.Thefivebigwords"ZhuXiMemorialHall"onthefrontdoorplaquearetheinktreasuresleftbyformervicememberoftheNationalPeople'sCongressComradeFangYiduringhisinspectionofWuyiMountain.ThetwoosmanthustreesinthecourtyardaresaidtohavebeenplantedbyZhuXihimself,andtheyareeightorninehundred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flieslikeameteor!OurtriptoWuyishaniscomingtoanend!TherearemanybeautifulsceneryinWuyishan,suchasTianyoupeak,LongchuanGrandCanyon,Taoyuancaveof"dongtianjiejie"andthecharmingheroslope.Ihopethatthiswonderlandintheworld,Wuyishan,withitsgorgeousscenery,canleaveyouagoodimpression.Atthesametime,thankyouforyoursupporttomywork.It'sreallyapleasuretovisitWuyishanwithyou.Thankyouaga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