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的慰问信范文"/>
      <w:r>
        <w:rPr/>
        <w:t>新春的慰问信范文</w:t>
      </w:r>
      <w:bookmarkEnd w:id="0"/>
    </w:p>
    <w:p>
      <w:pPr>
        <w:pStyle w:val="Normal"/>
        <w:rPr/>
      </w:pPr>
      <w:r>
        <w:rPr/>
        <w:t>尊敬的各位离退休老干部</w:t>
      </w:r>
      <w:r>
        <w:rPr/>
        <w:t>:</w:t>
      </w:r>
    </w:p>
    <w:p>
      <w:pPr>
        <w:pStyle w:val="Normal"/>
        <w:rPr/>
      </w:pPr>
      <w:r>
        <w:rPr/>
        <w:t>辞旧岁欢欣鼓舞，迎新春豪情满怀。值此元旦、春节来临之际，中共</w:t>
      </w:r>
      <w:r>
        <w:rPr/>
        <w:t>××</w:t>
      </w:r>
      <w:r>
        <w:rPr/>
        <w:t>县委、</w:t>
      </w:r>
      <w:r>
        <w:rPr/>
        <w:t>××</w:t>
      </w:r>
      <w:r>
        <w:rPr/>
        <w:t>县人民政府谨向你们致以节日的祝贺和亲切的慰问</w:t>
      </w:r>
      <w:r>
        <w:rPr/>
        <w:t>!</w:t>
      </w:r>
    </w:p>
    <w:p>
      <w:pPr>
        <w:pStyle w:val="Normal"/>
        <w:rPr/>
      </w:pPr>
      <w:r>
        <w:rPr/>
        <w:t>20xx</w:t>
      </w:r>
      <w:r>
        <w:rPr/>
        <w:t>年，全县上下以党的和十八届三中全会为总揽，坚持科学发展观，认真贯彻落实县委十四届五次全委</w:t>
      </w:r>
      <w:r>
        <w:rPr/>
        <w:t>(</w:t>
      </w:r>
      <w:r>
        <w:rPr/>
        <w:t>扩大</w:t>
      </w:r>
      <w:r>
        <w:rPr/>
        <w:t>)</w:t>
      </w:r>
      <w:r>
        <w:rPr/>
        <w:t>会暨全县经济工作会议精神，坚持</w:t>
      </w:r>
      <w:r>
        <w:rPr/>
        <w:t>××××××</w:t>
      </w:r>
      <w:r>
        <w:rPr/>
        <w:t>的发展思路，全县经济建设和各项社会事业保持了平稳较快发展的良好势头。事关全县长远发展的“</w:t>
      </w:r>
      <w:r>
        <w:rPr/>
        <w:t>××××××”</w:t>
      </w:r>
      <w:r>
        <w:rPr/>
        <w:t>项目加快建设，</w:t>
      </w:r>
      <w:r>
        <w:rPr/>
        <w:t>×××</w:t>
      </w:r>
      <w:r>
        <w:rPr/>
        <w:t>等重大项目完成年度建设任务，经济结构持续优化，农业产业化步伐加快，工业经济发展壮大，第三产业快速发展，民生建设取得实效，社会事业全面发展，基层党组织建设和生态文明建设成效显著。这些成绩的取得，得益于广大党员干部同心同德、扎实苦干，得益于全县人民凝心聚力、砥砺奋进，更得益于全体离退休老干部倾心关注、鼎力支持。你们励精图治、辛勤付出，在帮助群众发展特色产业，关心教育下一代健康成长，促进和谐社会建设中发挥了重要作用。谨此，县委、县人民政府对广大离退休老干部、老同志在全县各项事业发展中做出的贡献致以崇高的敬意和衷心感谢</w:t>
      </w:r>
      <w:r>
        <w:rPr/>
        <w:t>!</w:t>
      </w:r>
    </w:p>
    <w:p>
      <w:pPr>
        <w:pStyle w:val="Normal"/>
        <w:rPr/>
      </w:pPr>
      <w:r>
        <w:rPr/>
        <w:t>在新的一年里，我们将认真贯彻落实党的和十八届三中全会精神，紧紧围绕中央、省、市委年度工作总部署、总要求，统筹推进全县经济、政治、文化、社会和生态文明建设，努力使经济发展更快、社会大局更稳、城乡环境更美、人民生活更好</w:t>
      </w:r>
      <w:r>
        <w:rPr/>
        <w:t>!</w:t>
      </w:r>
    </w:p>
    <w:p>
      <w:pPr>
        <w:pStyle w:val="Normal"/>
        <w:rPr/>
      </w:pPr>
      <w:r>
        <w:rPr/>
        <w:t>“</w:t>
      </w:r>
      <w:r>
        <w:rPr/>
        <w:t>莫道桑榆晚，为霞尚满天。”县委、县政府殷切希望全县离退休老干部一如既往地关注崇信的发展、积极建言献策，为建设富裕文明和谐生态新崇信作出新的更大的贡献。同时，县委、县政府也将积极创造条件，竭尽所能让广大离退休干部老有所养、老有所医、老有所乐、老有所为。</w:t>
      </w:r>
    </w:p>
    <w:p>
      <w:pPr>
        <w:pStyle w:val="Normal"/>
        <w:rPr/>
      </w:pPr>
      <w:r>
        <w:rPr/>
        <w:t>最后，衷心祝愿广大离退休干部、老同志新春快乐，健康长寿，阖家欢乐，万事如意</w:t>
      </w:r>
      <w:r>
        <w:rPr/>
        <w:t>!</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