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学雷锋志愿服务四个100先进典型心得感悟2023"/>
      <w:r>
        <w:rPr/>
        <w:t>全国学雷锋志愿服务四个</w:t>
      </w:r>
      <w:r>
        <w:rPr/>
        <w:t>100</w:t>
      </w:r>
      <w:r>
        <w:rPr/>
        <w:t>先进典型心得感悟</w:t>
      </w:r>
      <w:r>
        <w:rPr/>
        <w:t>2023</w:t>
      </w:r>
      <w:bookmarkEnd w:id="0"/>
    </w:p>
    <w:p>
      <w:pPr>
        <w:pStyle w:val="Normal"/>
        <w:rPr/>
      </w:pPr>
      <w:r>
        <w:rPr/>
        <w:t>雷锋是一个普通的人，一位普通的战士，一名热爱生活、热爱人民的好军人。他的一生不为自己，而是为了帮助他人，为社会主义增砖添瓦。有人认为雷锋很伟大，其实他也是一个平凡的人，踏实做着平凡的事，所以我们人人都可以是雷锋，做一个有道德的人。</w:t>
      </w:r>
    </w:p>
    <w:p>
      <w:pPr>
        <w:pStyle w:val="Normal"/>
        <w:rPr/>
      </w:pPr>
      <w:r>
        <w:rPr/>
        <w:t>孝老爱亲。雷锋不麻烦乡亲，还帮大家犁地，把烈属当做自己的母亲。如果我们能在别人需要帮助时伸出援助之手，就会收获快乐受到尊重。如果我们把所有人都当作亲人对待，心与心之间的距离才会拉近。百善孝为先，作为青少年的我们要孝敬父母，当亲人老了，我们依然要给与关怀和帮助。“父母之所爱亦爱之，父母之所敬亦敬之”我们应学会感恩并付诸行动，从生活中的点滴做起，感恩社会、感恩帮助过我们的人，为社会注入一份爱，一份孝心，人人都能是雷锋。</w:t>
      </w:r>
    </w:p>
    <w:p>
      <w:pPr>
        <w:pStyle w:val="Normal"/>
        <w:rPr/>
      </w:pPr>
      <w:r>
        <w:rPr/>
        <w:t>助人为乐——“赠人玫瑰，手有余香。”人活着要做一个对人民有用的人。雷锋“好事做了一火车”，郭明义的爱心之旅，肉串慈善家，无不让我们深受感动。他们的行动让我们认识到这个世界需要我们，人的价值在于奉献。助人为乐是正直善良的人怀着道德义务感，主动对他人的帮助。这种精神人绝望的人看到了曙光，让无助的人倍感温暖。我们应帮助身边每一位需要我们的人，向雷锋学习，做一个有道德的人。</w:t>
      </w:r>
    </w:p>
    <w:p>
      <w:pPr>
        <w:pStyle w:val="Normal"/>
        <w:rPr/>
      </w:pPr>
      <w:r>
        <w:rPr/>
        <w:t>诚实守信——“人无信不立，业无信不精。践信守诺的“信义兄弟”为按时发放农民工工资进行生死接力，这让我深受感触。诚信是金，真诚待人才能取信于人。</w:t>
      </w:r>
    </w:p>
    <w:p>
      <w:pPr>
        <w:pStyle w:val="Normal"/>
        <w:rPr/>
      </w:pPr>
      <w:r>
        <w:rPr/>
        <w:t>在生死面前仍把诚信放在第一位用生命谱写了一首诚信壮歌。我认识到我们做人要诚实，对人不欺不骗不食言。勇于承认错误，修正错误，做事要光明磊落，重信任、讲道德。为人要坦诚、严于律己，宽以待人，勇于自我批评，把遵守诺言像荣誉一样珍惜。</w:t>
      </w:r>
    </w:p>
    <w:p>
      <w:pPr>
        <w:pStyle w:val="Normal"/>
        <w:rPr/>
      </w:pPr>
      <w:r>
        <w:rPr/>
        <w:t>正直勇敢。雷锋在小时候就已懂得维护集体的利益。吴妈妈用双手托起了一个生命，自己却受了重伤。一念之差就可能让这个下坠的生命永远在世上消失，而她却挺身而出留住了这小生命，留下了正直与勇敢。“正直是道德之本”，如果是我们遇到这种事也应该去帮助他们。用我们的双手留住这属于世界的一切。勤俭节约。我们应有周总理艰苦奋斗的作风，提倡节俭，反对铺张浪费。节约，是对幸福的盘算，也是一份</w:t>
      </w:r>
    </w:p>
    <w:p>
      <w:pPr>
        <w:pStyle w:val="Normal"/>
        <w:rPr/>
      </w:pPr>
      <w:r>
        <w:rPr/>
        <w:t>社会义务的担当。节约要从点滴小事做起，从自身做起。节约是一种态度，是对社会、国家负责任的做法。持之以恒，为国家的环保事业出一份力，为地球留下一点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有道德的人是祖国对我们的期望，是每个人人生道路上的指示标。积跬步，以至千里。汇小溪以成江海。从身边的小事做起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