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音乐教师心得范文"/>
      <w:r>
        <w:rPr/>
        <w:t>初中音乐教师心得范文</w:t>
      </w:r>
      <w:bookmarkEnd w:id="0"/>
    </w:p>
    <w:p>
      <w:pPr>
        <w:pStyle w:val="Normal"/>
        <w:rPr/>
      </w:pPr>
      <w:r>
        <w:rPr/>
        <w:t>初中音乐教学中的歌唱教学是音乐课堂教学中的一个难点，因为初中时代是一个特殊的时期，学生在心理和生理方面都出现了急剧的变化，他们既不同于天真无邪的小学生，又不同于沉着、从容的高中生。他们在拥有自己思想的同时，又拥有自己的行事特点，给这样的学生群体上唱歌课，我们更应该深入地了解来自这一阶段学生的各方面信息，以高度的工作热情为动力，以科学、适宜的教学方法为主要手段，因人制宜，因材施教，让这一处于特殊时期的学生更好地爱唱歌，唱好歌。</w:t>
      </w:r>
    </w:p>
    <w:p>
      <w:pPr>
        <w:pStyle w:val="Normal"/>
        <w:rPr/>
      </w:pPr>
      <w:r>
        <w:rPr/>
        <w:t>一、解决学生生理上的变化导致的歌唱困难</w:t>
      </w:r>
    </w:p>
    <w:p>
      <w:pPr>
        <w:pStyle w:val="Normal"/>
        <w:rPr/>
      </w:pPr>
      <w:r>
        <w:rPr/>
        <w:t>初中时期，由于生理发生了变化，学生的声音也进入了变声期，音色由清亮、纯真而变得低沉、沙哑，这种现象在男生中表现得尤其明显。这就导致学生都不愿意张口唱，羞于唱。面对这种状况，我们不要责怪学生，因为这是人生理、心理发生的转折期。</w:t>
      </w:r>
    </w:p>
    <w:p>
      <w:pPr>
        <w:pStyle w:val="Normal"/>
        <w:rPr/>
      </w:pPr>
      <w:r>
        <w:rPr/>
        <w:t>根据这种现状，我们在唱歌课时，教师应多弹奏多范唱，让学生少唱多听并思考歌曲的内在，坚持要轻声歌唱，这样能够避免用嗓过度，尤其是那些平时有挤、压、卡现象的学生，轻声歌唱更为重要。由于变声期，声带经常充血、水肿，假如还用挤、压、卡的方法歌唱，必然给声带带来很大的负担，会严重影响学生声带的正常发育。同时，我们在选择歌曲的时候，也要注意音域的处理，因为很多的歌曲音域过于宽，可能导致学生在学习歌曲的过程中声带负担过重，出现破音甚至喊叫的行为。歌曲音域的正确选择，既可以让学生的喉部得到休息，也让学生在学唱的时候知道应该怎样去歌唱。因此，在歌曲选材的时候应该选择一些接近教材目标的歌曲，歌曲速度适中，旋律起伏不是很大，较舒展的来歌唱，教师要及时指出学生在演唱过程中出现的问题，并及时予以纠正。正确的歌唱方法能给学生带来歌唱的自信。</w:t>
      </w:r>
    </w:p>
    <w:p>
      <w:pPr>
        <w:pStyle w:val="Normal"/>
        <w:rPr/>
      </w:pPr>
      <w:r>
        <w:rPr/>
        <w:t>二、解决学生心理上的变化导致歌唱困难</w:t>
      </w:r>
    </w:p>
    <w:p>
      <w:pPr>
        <w:pStyle w:val="Normal"/>
        <w:rPr/>
      </w:pPr>
      <w:r>
        <w:rPr/>
        <w:t>由于学生处于这一特殊阶段，心理的变化也会对歌唱的顺利进行设置许多心理障碍。如不能放声唱、不能完整唱等等。对这些情况教师在教材处理中应避免歌曲音域过宽、过大的的歌曲，尽量选择适合学生在这个年龄段的音域的歌曲，以免学生在学习歌曲中导致的声带负担过重，出现破音甚至叫喊的现象。因此，在选材的时候应该选择一些接近教材目标的歌曲，歌曲速度适中，旋律起伏不大，较舒展性的来唱。另外个性成就感的产生。使这个时期的中学生开始意识到自己是一个“大人”了。开始模仿成年人的姿态、服饰、发式，甚至更加极端等行为，因此对于这种行为，教师在选择歌曲时一定要把握好度，多选一些爱国、热爱生活、宣传团结友爱、亲情方面的歌曲，不选那种好逸恶劳、不劳而获思想的歌曲，坚决不选对学生的情感有影响的歌曲。在这方面我们一定要把好关，对于学生学习音乐兴趣时浓时淡，时好时坏，我们要善于诱导而不能加以斥责，怪罪学生。对于学生道德意志逐步发展，理想信念逐步形成，他们的心理还不成熟，总是处于冲动、摇摆不定的状态。相当一部分学生今天想当个科学家，明天看场武打片，就想当大侠等。这些都反映了初中时代学生起伏不定的心理特征。根据这样的情况，我们应选择一些内容比较温和、抒情、柔美等相关题材的歌曲。</w:t>
      </w:r>
    </w:p>
    <w:p>
      <w:pPr>
        <w:pStyle w:val="Normal"/>
        <w:rPr/>
      </w:pPr>
      <w:r>
        <w:rPr/>
        <w:t>三、解决学生特殊年龄段不能声情并茂导致的歌唱困难</w:t>
      </w:r>
    </w:p>
    <w:p>
      <w:pPr>
        <w:pStyle w:val="Normal"/>
        <w:rPr/>
      </w:pPr>
      <w:r>
        <w:rPr/>
        <w:t>根据上面所分析的情况，我们可采取不同的方法，因势利导，引导学生完整的、有情感的歌唱。</w:t>
      </w:r>
    </w:p>
    <w:p>
      <w:pPr>
        <w:pStyle w:val="Normal"/>
        <w:rPr/>
      </w:pPr>
      <w:r>
        <w:rPr/>
        <w:t>1.</w:t>
      </w:r>
      <w:r>
        <w:rPr/>
        <w:t>一部分学生音色好，领悟歌曲的内涵能力强，能歌善舞。对于这样的学生，我们在上课时多多领用他们带动其他学生歌唱，并多引导用正确方法演唱歌曲尽量让他们充分深入到歌曲中来，</w:t>
      </w:r>
      <w:r>
        <w:rPr/>
        <w:t>(</w:t>
      </w:r>
      <w:r>
        <w:rPr/>
        <w:t>下转第</w:t>
      </w:r>
      <w:r>
        <w:rPr/>
        <w:t>36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上接第</w:t>
      </w:r>
      <w:r>
        <w:rPr/>
        <w:t>42</w:t>
      </w:r>
      <w:r>
        <w:rPr/>
        <w:t>页</w:t>
      </w:r>
      <w:r>
        <w:rPr/>
        <w:t>)</w:t>
      </w:r>
      <w:r>
        <w:rPr/>
        <w:t>教他们如何用声音来表达歌曲所蕴含的喜怒哀乐、悲欢离合。在搞文艺活动时，可安排他们来编排歌舞节目。</w:t>
      </w:r>
    </w:p>
    <w:p>
      <w:pPr>
        <w:pStyle w:val="Normal"/>
        <w:rPr/>
      </w:pPr>
      <w:r>
        <w:rPr/>
        <w:t>2.</w:t>
      </w:r>
      <w:r>
        <w:rPr/>
        <w:t>一部分学生音色还可以，理解能力也不错，但是不怎么喜欢唱歌和表演，对于这部分学生我们不能强迫他们来表演，应让他们与大家一起集体歌唱，让他们在歌唱中找到快乐，并逐步把其他们吸引到歌唱表演中。</w:t>
      </w:r>
    </w:p>
    <w:p>
      <w:pPr>
        <w:pStyle w:val="Normal"/>
        <w:rPr/>
      </w:pPr>
      <w:r>
        <w:rPr/>
        <w:t>3.</w:t>
      </w:r>
      <w:r>
        <w:rPr/>
        <w:t>一部分的学生音色一般，有时跑调，但很喜欢表现自己。这样的学生让他们和同学们小声跟唱，听听想想，用同学们的歌声调整自己的音准和节奏。等唱熟了再大声唱。</w:t>
      </w:r>
    </w:p>
    <w:p>
      <w:pPr>
        <w:pStyle w:val="Normal"/>
        <w:rPr/>
      </w:pPr>
      <w:r>
        <w:rPr/>
        <w:t>.</w:t>
      </w:r>
      <w:r>
        <w:rPr/>
        <w:t>有的同学不喜欢唱，但是有文学细胞并且语言表达能力、理解能力、洞察力都很强。对于这样的学生在几分钟时间内说一说，谈一谈他对该歌曲的理解，讲一讲该歌曲所提倡宣传的思想及我们学唱这些歌曲，对于人们有什么意义等。让这些同学加入到积极学唱歌曲的群体中来。</w:t>
      </w:r>
    </w:p>
    <w:p>
      <w:pPr>
        <w:pStyle w:val="Normal"/>
        <w:rPr/>
      </w:pPr>
      <w:r>
        <w:rPr/>
        <w:t>5.</w:t>
      </w:r>
      <w:r>
        <w:rPr/>
        <w:t>最后一种情况就是对唱歌不感兴趣，不愿参加文艺活动，特别不愿老师叫起来回答提问，情愿做个听众。对于这些同学学唱的时候，一定要吸引他们的注意力，能够把他们逐步吸引到歌唱中来，达到更好的歌唱效果。</w:t>
      </w:r>
    </w:p>
    <w:p>
      <w:pPr>
        <w:pStyle w:val="Normal"/>
        <w:rPr/>
      </w:pPr>
      <w:r>
        <w:rPr/>
        <w:t>当然还有其他情况，那就不是普遍的现象了。我们在上唱歌课时，要事先将一个班级的学生情况仔细的分析区分出来，充分利用前四种情况的同学进行教学唱歌课的整个过程，密切注意第五种情况的同学，让其自觉遵守纪律，将唱歌课较为完整的完成这个教学过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学生科学的发声，掌握歌唱的基本知识，让学生有情感的歌唱，让学生完整的歌唱是我们音乐教师在歌唱教学过程中应关注的问题。只有通过不同的教学手段、方法，才能让同学们积极参与歌唱，只有对学生实行因时因人的制宜，我们的歌唱才会越来越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