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军训感人的小故事"/>
      <w:r>
        <w:rPr/>
        <w:t>校园军训感人的小故事</w:t>
      </w:r>
      <w:bookmarkEnd w:id="0"/>
    </w:p>
    <w:p>
      <w:pPr>
        <w:pStyle w:val="Normal"/>
        <w:rPr/>
      </w:pPr>
      <w:r>
        <w:rPr/>
        <w:t>不用说，我肯定还是情绪低落的。正如第二天，我还是做什么都没有任何兴趣。吃完早餐，又开始练习原先那些东西。练啊练，练啊练……就一直这么练下去。不过总体来说，这一天算是第二开心的一天。因为……</w:t>
      </w:r>
    </w:p>
    <w:p>
      <w:pPr>
        <w:pStyle w:val="Normal"/>
        <w:rPr/>
      </w:pPr>
      <w:r>
        <w:rPr/>
        <w:t>早餐后，练着练着，同学突然对我说：“冰，你爸来了</w:t>
      </w:r>
      <w:r>
        <w:rPr/>
        <w:t>!”</w:t>
      </w:r>
      <w:r>
        <w:rPr/>
        <w:t>我爸</w:t>
      </w:r>
      <w:r>
        <w:rPr/>
        <w:t>?!</w:t>
      </w:r>
      <w:r>
        <w:rPr/>
        <w:t>我肯定没有相信。我回绝道：“不可能，这里不让。”她说：“你没看见吗</w:t>
      </w:r>
      <w:r>
        <w:rPr/>
        <w:t>?</w:t>
      </w:r>
      <w:r>
        <w:rPr/>
        <w:t>真的来了，在栏杆那里。他还向我招手，让我告诉你。”我想了想，“还是不可能。那你说他是怎么进来的</w:t>
      </w:r>
      <w:r>
        <w:rPr/>
        <w:t>?</w:t>
      </w:r>
      <w:r>
        <w:rPr/>
        <w:t>不是不让吗</w:t>
      </w:r>
      <w:r>
        <w:rPr/>
        <w:t>?”“</w:t>
      </w:r>
      <w:r>
        <w:rPr/>
        <w:t>真来了，不信你去看嘛</w:t>
      </w:r>
      <w:r>
        <w:rPr/>
        <w:t>!”</w:t>
      </w:r>
      <w:r>
        <w:rPr/>
        <w:t>算了，瞎折腾也没用，不如去问问易美辰——“是啊，是来了呀，在栏杆那里嘛。”真的在啊，两位同学说的一样</w:t>
      </w:r>
      <w:r>
        <w:rPr/>
        <w:t>!</w:t>
      </w:r>
      <w:r>
        <w:rPr/>
        <w:t>总不可能是易美辰偷听出来的吧。唉，来了就来了，我看见的只是栏杆而已。就算来了也走掉了。</w:t>
      </w:r>
    </w:p>
    <w:p>
      <w:pPr>
        <w:pStyle w:val="Normal"/>
        <w:rPr/>
      </w:pPr>
      <w:r>
        <w:rPr/>
        <w:t>下午，总教官教我们“消防知识”。刚开始，我也听得入迷，但后来，我的</w:t>
      </w:r>
      <w:r>
        <w:rPr/>
        <w:t>`</w:t>
      </w:r>
      <w:r>
        <w:rPr/>
        <w:t>目光落在了围墙后高处的灌木丛上，不禁心里一阵狂喜——妈妈在那里，捧着个照相机不停地照。这回我可真信上午的事了。既然妈妈能进来，那爸爸也行</w:t>
      </w:r>
      <w:r>
        <w:rPr/>
        <w:t>!</w:t>
      </w:r>
      <w:r>
        <w:rPr/>
        <w:t>我激动得快要流泪了。我还一直有点担心爸爸妈妈会出什么事，我现在知道那是杞人忧天。</w:t>
      </w:r>
    </w:p>
    <w:p>
      <w:pPr>
        <w:pStyle w:val="Normal"/>
        <w:rPr/>
      </w:pPr>
      <w:r>
        <w:rPr/>
        <w:t>这整个下午，我都很快乐。</w:t>
      </w:r>
    </w:p>
    <w:p>
      <w:pPr>
        <w:pStyle w:val="Normal"/>
        <w:rPr/>
      </w:pPr>
      <w:r>
        <w:rPr/>
        <w:t>晚上，我们终于可以释放了——美味的烧烤正等着我们呢</w:t>
      </w:r>
      <w:r>
        <w:rPr/>
        <w:t>!</w:t>
      </w:r>
      <w:r>
        <w:rPr/>
        <w:t>虽然只是一整个鸡翅、两根火腿和一个硬馒头，但已经够了。我捧着烤叉，心里美耶</w:t>
      </w:r>
      <w:r>
        <w:rPr/>
        <w:t>!</w:t>
      </w:r>
      <w:r>
        <w:rPr/>
        <w:t>但当我看到火腿的品牌时，心里的美顿时全没了。这教官，怎么不把我们的健康放在眼里</w:t>
      </w:r>
      <w:r>
        <w:rPr/>
        <w:t>?“</w:t>
      </w:r>
      <w:r>
        <w:rPr/>
        <w:t>双汇”火腿不能吃他们不知道</w:t>
      </w:r>
      <w:r>
        <w:rPr/>
        <w:t>?</w:t>
      </w:r>
      <w:r>
        <w:rPr/>
        <w:t>电视上说了，这有瘦肉精他们也不知道</w:t>
      </w:r>
      <w:r>
        <w:rPr/>
        <w:t>?</w:t>
      </w:r>
      <w:r>
        <w:rPr/>
        <w:t>讨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哈哈，我的鸡翅熟了</w:t>
      </w:r>
      <w:r>
        <w:rPr/>
        <w:t>!</w:t>
      </w:r>
      <w:r>
        <w:rPr/>
        <w:t>我用纸巾包着把鸡翅拆下来一半，然后大口大口地啃起来。不断有骨头露出来，我越看越饿。转眼间，我的鸡翅精光了，只剩一堆骨头。我又把火腿肠咬开，干脆直接吃好了，也用不着烤了。一口一半，四口就把两根火腿都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