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你的综合评语"/>
      <w:r>
        <w:rPr/>
        <w:t>班主任对你的综合评语</w:t>
      </w:r>
      <w:bookmarkEnd w:id="0"/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2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3</w:t>
      </w:r>
      <w:r>
        <w:rPr/>
        <w:t>、“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6</w:t>
      </w:r>
      <w:r>
        <w:rPr/>
        <w:t>、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37</w:t>
      </w:r>
      <w:r>
        <w:rPr/>
        <w:t>、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1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