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理论与实务案例"/>
      <w:r>
        <w:rPr/>
        <w:t>秘书理论与实务案例</w:t>
      </w:r>
      <w:bookmarkEnd w:id="0"/>
    </w:p>
    <w:p>
      <w:pPr>
        <w:pStyle w:val="Normal"/>
        <w:rPr/>
      </w:pPr>
      <w:r>
        <w:rPr/>
        <w:t>琳达是基固设计咨询</w:t>
      </w:r>
      <w:r>
        <w:rPr/>
        <w:t>(</w:t>
      </w:r>
      <w:r>
        <w:rPr/>
        <w:t>广州</w:t>
      </w:r>
      <w:r>
        <w:rPr/>
        <w:t>)</w:t>
      </w:r>
      <w:r>
        <w:rPr/>
        <w:t>公司营销总监的秘书。上午十一点多钟上司从总经理办公室回来对琳达说，他今下午要出趟急差，不需要琳达为他出差作什么准备了。临行前上司又嘱咐琳达：“我后天晚上回来，这两天不要给我打电话，而且要对部门经理以下的人保密。有什么事等我回来再处理。”上司走后琳达遇到了一系列的问题。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上司原定明天上午参加的客户座谈会，请销售部于经理代替上司出席。</w:t>
      </w:r>
    </w:p>
    <w:p>
      <w:pPr>
        <w:pStyle w:val="Normal"/>
        <w:rPr/>
      </w:pPr>
      <w:r>
        <w:rPr/>
        <w:t>b</w:t>
      </w:r>
      <w:r>
        <w:rPr/>
        <w:t>、市场部王经理送来节日促销方案，想请上司签字后实施，琳达把方案收起来后对王经理什么也没说。</w:t>
      </w:r>
    </w:p>
    <w:p>
      <w:pPr>
        <w:pStyle w:val="Normal"/>
        <w:rPr/>
      </w:pPr>
      <w:r>
        <w:rPr/>
        <w:t>c</w:t>
      </w:r>
      <w:r>
        <w:rPr/>
        <w:t>、给恒昌公司的刘经理打电话，说有事取消明下午的约会，向对方表示道歉。至于约会推迟到什么时候，回头再定。</w:t>
      </w:r>
    </w:p>
    <w:p>
      <w:pPr>
        <w:pStyle w:val="Normal"/>
        <w:rPr/>
      </w:pPr>
      <w:r>
        <w:rPr/>
        <w:t>d</w:t>
      </w:r>
      <w:r>
        <w:rPr/>
        <w:t>、因为今天下午要召开例行的司务会</w:t>
      </w:r>
      <w:r>
        <w:rPr/>
        <w:t>(</w:t>
      </w:r>
      <w:r>
        <w:rPr/>
        <w:t>部门经理及部门经理以上的人参加</w:t>
      </w:r>
      <w:r>
        <w:rPr/>
        <w:t>)</w:t>
      </w:r>
      <w:r>
        <w:rPr/>
        <w:t>，给行政部经理打电话，说上司出差了不能参加。</w:t>
      </w:r>
    </w:p>
    <w:p>
      <w:pPr>
        <w:pStyle w:val="Normal"/>
        <w:rPr/>
      </w:pPr>
      <w:r>
        <w:rPr/>
        <w:t>e</w:t>
      </w:r>
      <w:r>
        <w:rPr/>
        <w:t>、财务部经理打电话来找上司商量工作，琳达说大后天再联系。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不合适的，并说明理由。</w:t>
      </w:r>
    </w:p>
    <w:p>
      <w:pPr>
        <w:pStyle w:val="Normal"/>
        <w:rPr/>
      </w:pPr>
      <w:r>
        <w:rPr/>
        <w:t>本题答案</w:t>
      </w:r>
      <w:r>
        <w:rPr/>
        <w:t>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上司出差对部门经理以下的人都是秘密，所以，即便对行政部经理也不要多说。上司不能参加例行的司务会，只说有急事不能参加就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