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轻工职业学院新生宿舍有空调吗条件怎么样2023年"/>
      <w:r>
        <w:rPr/>
        <w:t>泉州轻工职业学院新生宿舍有空调吗？条件怎么样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泉州轻工职业学院新生宿舍条件几人间"/>
      <w:r>
        <w:rPr/>
        <w:t>一、</w:t>
      </w:r>
      <w:hyperlink r:id="rId2">
        <w:r>
          <w:rPr>
            <w:rStyle w:val="Link"/>
          </w:rPr>
          <w:t>泉州轻工职业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学生宿舍，六人间、上床下桌，有独立卫生间和盥洗室，还配有洗衣机，为学生生活、学习提供便利。</w:t>
      </w:r>
    </w:p>
    <w:p>
      <w:pPr>
        <w:pStyle w:val="Heading2"/>
        <w:rPr/>
      </w:pPr>
      <w:bookmarkStart w:id="2" w:name="二泉州轻工职业学院校区介绍"/>
      <w:r>
        <w:rPr/>
        <w:t>二、泉州轻工职业学院校区介绍</w:t>
      </w:r>
      <w:bookmarkEnd w:id="2"/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，经福建省人民政府批准、教育部备案，泉州轻工职业学院正式创立。学校位于著名侨乡、中国品牌之都――泉州晋江市，由晋江市人民政府主导，澳门金龙、福建恒安、安踏、浔兴、艾派等五大知名企业集团共同创办。</w:t>
      </w:r>
    </w:p>
    <w:p>
      <w:pPr>
        <w:pStyle w:val="Normal"/>
        <w:rPr/>
      </w:pPr>
      <w:r>
        <w:rPr/>
        <w:t>十三年来，我们怀揣为国担当的初心，砥砺求索，在各级领导的支持下，在学校董事会的领导下，学校尊重教育规律，坚持立德树人，秉承“明道、励学、笃行”校训，发挥企业办学特色，传承晋江经验，坚持“践行被需值教育、产教融合创新育人”和群教育的办学理念，创新创造，培育“三动”（动手、动脑、动口）“四会”（会学习、会交往、会生活、会工作）的高素养创新型技术技能人才，打造福建省职业教育和全国民办职业教育品牌。</w:t>
      </w:r>
    </w:p>
    <w:p>
      <w:pPr>
        <w:pStyle w:val="Normal"/>
        <w:rPr/>
      </w:pPr>
      <w:r>
        <w:rPr/>
        <w:t>十三年来，五大企业公益办学闯出职业教育新路，企业学院产教融合创出新特色，被需值文化和群教育思想独树一帜，国际化办学敢为人先，办学实力、影响力和竞争力持续增强。</w:t>
      </w:r>
    </w:p>
    <w:p>
      <w:pPr>
        <w:pStyle w:val="Normal"/>
        <w:rPr/>
      </w:pPr>
      <w:r>
        <w:rPr/>
        <w:t>十三年来，学校从初建校时的仅</w:t>
      </w:r>
      <w:r>
        <w:rPr/>
        <w:t>369</w:t>
      </w:r>
      <w:r>
        <w:rPr/>
        <w:t>名学生、</w:t>
      </w:r>
      <w:r>
        <w:rPr/>
        <w:t>6</w:t>
      </w:r>
      <w:r>
        <w:rPr/>
        <w:t>个专业，发展到现在校园占地</w:t>
      </w:r>
      <w:r>
        <w:rPr/>
        <w:t>600</w:t>
      </w:r>
      <w:r>
        <w:rPr/>
        <w:t>亩，</w:t>
      </w:r>
      <w:r>
        <w:rPr/>
        <w:t>29</w:t>
      </w:r>
      <w:r>
        <w:rPr/>
        <w:t>个专业面向全国</w:t>
      </w:r>
      <w:r>
        <w:rPr/>
        <w:t>20</w:t>
      </w:r>
      <w:r>
        <w:rPr/>
        <w:t>个省市招生，在校生近万人。目前设有商学院、智慧制造学院、健康生活学院、建筑学院、文创学院等</w:t>
      </w:r>
      <w:r>
        <w:rPr/>
        <w:t>5</w:t>
      </w:r>
      <w:r>
        <w:rPr/>
        <w:t>个企业学院及教育学院、素养培育学院（马克思主义学院），立足泉州产业发展，契合晋江产业布局，以建筑工程技术、食品营养与检测、工业机器人、电子商务、动漫制作技术等</w:t>
      </w:r>
      <w:r>
        <w:rPr/>
        <w:t>5</w:t>
      </w:r>
      <w:r>
        <w:rPr/>
        <w:t>个品牌专业和服装与服饰设计省级产教融合示范专业为引领，建设数字建造、休闲食品、智能制造、新电商、文化创意、运动产业鞋服等</w:t>
      </w:r>
      <w:r>
        <w:rPr/>
        <w:t>6</w:t>
      </w:r>
      <w:r>
        <w:rPr/>
        <w:t>个特色专业群，其中重点建设新电商、运动产业鞋服等</w:t>
      </w:r>
      <w:r>
        <w:rPr/>
        <w:t>2</w:t>
      </w:r>
      <w:r>
        <w:rPr/>
        <w:t>个跨界高水平特色专业群，实现了从小变大、从鲜为人知到声名鹊起至而形成品牌的历史巨变。</w:t>
      </w:r>
    </w:p>
    <w:p>
      <w:pPr>
        <w:pStyle w:val="Normal"/>
        <w:rPr/>
      </w:pPr>
      <w:r>
        <w:rPr/>
        <w:t>通过二轮人才培养工作评估，学校拥有国家级协同创新中心、国家级生产性实训基地、</w:t>
      </w:r>
      <w:r>
        <w:rPr/>
        <w:t>3</w:t>
      </w:r>
      <w:r>
        <w:rPr/>
        <w:t>门国家级骨干专业、</w:t>
      </w:r>
      <w:r>
        <w:rPr/>
        <w:t>3</w:t>
      </w:r>
      <w:r>
        <w:rPr/>
        <w:t>个省级产业学院、</w:t>
      </w:r>
      <w:r>
        <w:rPr/>
        <w:t>6</w:t>
      </w:r>
      <w:r>
        <w:rPr/>
        <w:t>个省级专业带头人、</w:t>
      </w:r>
      <w:r>
        <w:rPr/>
        <w:t>14</w:t>
      </w:r>
      <w:r>
        <w:rPr/>
        <w:t>门省级精品在线开放课程，参与主持国家《中小企业创业与经营》专业教学资源库项目建设及福建省《电子商务》专业教学资源库项目建设。</w:t>
      </w:r>
    </w:p>
    <w:p>
      <w:pPr>
        <w:pStyle w:val="Normal"/>
        <w:rPr/>
      </w:pPr>
      <w:r>
        <w:rPr/>
        <w:t>2021</w:t>
      </w:r>
      <w:r>
        <w:rPr/>
        <w:t>年，学校入选高水平高职院校立项建设单位，成为全省唯一进入省级“双高”行列的民办院校。</w:t>
      </w:r>
      <w:r>
        <w:rPr/>
        <w:t>2018</w:t>
      </w:r>
      <w:r>
        <w:rPr/>
        <w:t>年、</w:t>
      </w:r>
      <w:r>
        <w:rPr/>
        <w:t>2019</w:t>
      </w:r>
      <w:r>
        <w:rPr/>
        <w:t>年连续两年入选福建省示范校（唯一入选民办高职校），在</w:t>
      </w:r>
      <w:r>
        <w:rPr/>
        <w:t>2020</w:t>
      </w:r>
      <w:r>
        <w:rPr/>
        <w:t>年“福建省示范性现代职业院校建设工程”终期评估验收中，我校位列全省</w:t>
      </w:r>
      <w:r>
        <w:rPr/>
        <w:t>50</w:t>
      </w:r>
      <w:r>
        <w:rPr/>
        <w:t>所高职院校第</w:t>
      </w:r>
      <w:r>
        <w:rPr/>
        <w:t>9</w:t>
      </w:r>
      <w:r>
        <w:rPr/>
        <w:t>名，再次成为全省唯一入选的民办高职院校。学校发展潜力综合排名连续三年（</w:t>
      </w:r>
      <w:r>
        <w:rPr/>
        <w:t>2018-2020</w:t>
      </w:r>
      <w:r>
        <w:rPr/>
        <w:t>）居全省同类院校第一名。荣膺全国高职专科“院校满意度”</w:t>
      </w:r>
      <w:r>
        <w:rPr/>
        <w:t>TOP100</w:t>
      </w:r>
      <w:r>
        <w:rPr/>
        <w:t>强（福建省第</w:t>
      </w:r>
      <w:r>
        <w:rPr/>
        <w:t>2</w:t>
      </w:r>
      <w:r>
        <w:rPr/>
        <w:t>名），在</w:t>
      </w:r>
      <w:r>
        <w:rPr/>
        <w:t>2020</w:t>
      </w:r>
      <w:r>
        <w:rPr/>
        <w:t>年、</w:t>
      </w:r>
      <w:r>
        <w:rPr/>
        <w:t>2021</w:t>
      </w:r>
      <w:r>
        <w:rPr/>
        <w:t>年全国“民办高职院校教师教学发展指数”榜单中，我校蝉联全省民办高职院校第一名，分别位列全国第十三名、全国第十名！</w:t>
      </w:r>
    </w:p>
    <w:p>
      <w:pPr>
        <w:pStyle w:val="Heading2"/>
        <w:rPr/>
      </w:pPr>
      <w:bookmarkStart w:id="3" w:name="三泉州轻工职业学院相关文章推荐"/>
      <w:r>
        <w:rPr/>
        <w:t>三、泉州轻工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泉州轻工职业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人数有多少 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4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