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经典优秀致辞-幽默2023"/>
      <w:r>
        <w:rPr/>
        <w:t>证婚人婚礼经典优秀致辞 幽默</w:t>
      </w:r>
      <w:r>
        <w:rPr/>
        <w:t>2023</w:t>
      </w:r>
      <w:bookmarkEnd w:id="0"/>
    </w:p>
    <w:p>
      <w:pPr>
        <w:pStyle w:val="Normal"/>
        <w:rPr/>
      </w:pPr>
      <w:r>
        <w:rPr/>
        <w:t>——</w:t>
      </w:r>
      <w:r>
        <w:rPr/>
        <w:t>女士们先生们，朋友们：大家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今天两位新人喜结连理，我受新郎、新娘之托，担任他们的证婚人，感到十分荣幸，同时也万分欣喜。新郎、新娘通过相识、相知、相恋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现在，我宣布：先生和小姐的感情是真挚的，他们对共创未来已作了充分的准备，他们的婚姻是合法有效的</w:t>
      </w:r>
      <w:r>
        <w:rPr/>
        <w:t>!</w:t>
      </w:r>
      <w:r>
        <w:rPr/>
        <w:t>青山秀水为你们作证</w:t>
      </w:r>
      <w:r>
        <w:rPr/>
        <w:t>!</w:t>
      </w:r>
      <w:r>
        <w:rPr/>
        <w:t>在座的亲朋好友为你们作证</w:t>
      </w:r>
      <w:r>
        <w:rPr/>
        <w:t>!</w:t>
      </w:r>
      <w:r>
        <w:rPr/>
        <w:t>希望在今后的生活当中，你们要互敬互爱、互谅互助，无论是顺畅还是坎坷，你们的心要连在一起，把对方作为自己毕生的依靠，相依走向灿烂的明天。</w:t>
      </w:r>
    </w:p>
    <w:p>
      <w:pPr>
        <w:pStyle w:val="Normal"/>
        <w:rPr/>
      </w:pPr>
      <w:r>
        <w:rPr/>
        <w:t>3</w:t>
      </w:r>
      <w:r>
        <w:rPr/>
        <w:t>、值此美好的时刻，你们不能忘却给予你们无限呵护的父母亲，要把对父母的感恩之情化为实际行动，孝敬和侍奉双方的父母，怡养天年。</w:t>
      </w:r>
    </w:p>
    <w:p>
      <w:pPr>
        <w:pStyle w:val="Normal"/>
        <w:rPr/>
      </w:pPr>
      <w:r>
        <w:rPr/>
        <w:t>、来，朋友们，让我们共同祝愿这一对新人，新婚愉快、早生贵子、永结同心、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证婚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