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招考资讯网成绩查询复核系统成绩查询"/>
      <w:r>
        <w:rPr/>
        <w:t>2023</w:t>
      </w:r>
      <w:r>
        <w:rPr/>
        <w:t>年天津招考资讯网成绩查询复核系统（成绩查询）</w:t>
      </w:r>
      <w:bookmarkEnd w:id="0"/>
    </w:p>
    <w:p>
      <w:pPr>
        <w:pStyle w:val="Heading2"/>
        <w:rPr/>
      </w:pPr>
      <w:bookmarkStart w:id="1" w:name="一天津市招考资讯网成绩查询"/>
      <w:r>
        <w:rPr/>
        <w:t>一、</w:t>
      </w:r>
      <w:hyperlink r:id="rId2">
        <w:r>
          <w:rPr>
            <w:rStyle w:val="Link"/>
          </w:rPr>
          <w:t>天津市</w:t>
        </w:r>
      </w:hyperlink>
      <w:r>
        <w:rPr/>
        <w:t>招考资讯网成绩查询</w:t>
      </w:r>
      <w:bookmarkEnd w:id="1"/>
    </w:p>
    <w:p>
      <w:pPr>
        <w:pStyle w:val="Normal"/>
        <w:rPr/>
      </w:pPr>
      <w:r>
        <w:rPr/>
        <w:t>2023</w:t>
      </w:r>
      <w:r>
        <w:rPr/>
        <w:t>年天津高考成绩查询方法如下：考生在成绩公布后可以登录</w:t>
      </w:r>
      <w:r>
        <w:rPr/>
        <w:t xml:space="preserve">http://www.zhaokao.net/ </w:t>
      </w:r>
      <w:r>
        <w:rPr/>
        <w:t>，进入高考成绩查询栏目，输入自己的准考证号和密码即可查询自己的高考成绩和位次。</w:t>
      </w:r>
    </w:p>
    <w:p>
      <w:pPr>
        <w:pStyle w:val="Heading2"/>
        <w:rPr/>
      </w:pPr>
      <w:bookmarkStart w:id="2" w:name="二天津高考志愿填报注意事项"/>
      <w:r>
        <w:rPr/>
        <w:t>二、天津高考</w:t>
      </w:r>
      <w:hyperlink r:id="rId3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我市</w:t>
      </w:r>
      <w:r>
        <w:rPr/>
        <w:t>2023</w:t>
      </w:r>
      <w:r>
        <w:rPr/>
        <w:t>年普通高考及普通高中学业水平等级性考试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平稳顺利举行。全市</w:t>
      </w:r>
      <w:r>
        <w:rPr/>
        <w:t>5.6</w:t>
      </w:r>
      <w:r>
        <w:rPr/>
        <w:t>万余名高考考生完成了“人生大考”。各考区考点秩序良好，组织平稳有序，实现了健康考试、公平考试、平稳考试、温馨考试和诚信考试的工作目标。</w:t>
      </w:r>
    </w:p>
    <w:p>
      <w:pPr>
        <w:pStyle w:val="Normal"/>
        <w:rPr/>
      </w:pPr>
      <w:r>
        <w:rPr/>
        <w:t>我市各级领导高度重视高考工作，各部门各考区全面落实教育部“五个从严”要求，扎实做好各环节各方面工作。公安治安、内保、交管、网安、人口等出动警力</w:t>
      </w:r>
      <w:r>
        <w:rPr/>
        <w:t>1.8</w:t>
      </w:r>
      <w:r>
        <w:rPr/>
        <w:t>万人次，警车</w:t>
      </w:r>
      <w:r>
        <w:rPr/>
        <w:t>5000</w:t>
      </w:r>
      <w:r>
        <w:rPr/>
        <w:t>余辆，实施“两级督导三级巡查”，全力保障考试安全平稳。卫生健康、疾控部门为每个考点派驻防疫副主考和防疫专员，安排医疗保障和定点医院，精准防控疫情，全力保护考生安全健康。交通、网信、大数据、市场监管、应急、保密、无线电管理、电力、气象、生态环境、住建、地震、地铁等职能部门工作人员辛勤付出、全力以赴，精细服务考生，加强综合保障，全力为高考保驾护航，铸就了坚实后盾，给考生和家长们带来了满满的安全感。</w:t>
      </w:r>
    </w:p>
    <w:p>
      <w:pPr>
        <w:pStyle w:val="Normal"/>
        <w:rPr/>
      </w:pPr>
      <w:r>
        <w:rPr/>
        <w:t>高考结束后，我市将立即开展阅卷及志愿填报等相关工作，市高招办将后续的重要时间节点进行提示：</w:t>
      </w:r>
    </w:p>
    <w:p>
      <w:pPr>
        <w:pStyle w:val="Normal"/>
        <w:rPr/>
      </w:pPr>
      <w:r>
        <w:rPr/>
        <w:t>--</w:t>
      </w: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，公布高考及等级性考试成绩和各批次录取最低控制分数线。</w:t>
      </w:r>
    </w:p>
    <w:p>
      <w:pPr>
        <w:pStyle w:val="Normal"/>
        <w:rPr/>
      </w:pPr>
      <w:r>
        <w:rPr/>
        <w:t>--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填报本科批次及以上院校志愿。</w:t>
      </w:r>
    </w:p>
    <w:p>
      <w:pPr>
        <w:pStyle w:val="Normal"/>
        <w:rPr/>
      </w:pPr>
      <w:r>
        <w:rPr/>
        <w:t>--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rPr/>
      </w:pPr>
      <w:r>
        <w:rPr/>
        <w:t>--7</w:t>
      </w:r>
      <w:r>
        <w:rPr/>
        <w:t>月上旬至</w:t>
      </w:r>
      <w:r>
        <w:rPr/>
        <w:t>8</w:t>
      </w:r>
      <w:r>
        <w:rPr/>
        <w:t>月上旬，实施各批次院校投档录取。</w:t>
      </w:r>
    </w:p>
    <w:p>
      <w:pPr>
        <w:pStyle w:val="Normal"/>
        <w:rPr/>
      </w:pPr>
      <w:r>
        <w:rPr/>
        <w:t>考生朋友们，希望你们能及时调整好考后的心态，既不要沉迷网络放纵自我，也不要过分焦虑患得患失。在接下来的这段时间里，要做好以下几件事项：</w:t>
      </w:r>
    </w:p>
    <w:p>
      <w:pPr>
        <w:pStyle w:val="Normal"/>
        <w:rPr/>
      </w:pPr>
      <w:r>
        <w:rPr/>
        <w:t>注意做好个人安全防护</w:t>
      </w:r>
    </w:p>
    <w:p>
      <w:pPr>
        <w:pStyle w:val="Normal"/>
        <w:rPr/>
      </w:pPr>
      <w:r>
        <w:rPr/>
        <w:t>疫情还未走远，仍要继续按照我市防控指引的要求，做好自我健康管理，不前往疫情中、高风险地区，不出国出境，不组织、不参加聚集性活动，坚持做好个人防护。同时，目前正值夏季，天气逐渐转热，考后对于广大考生和家长而言，要注意增强安全意识，特别是加强外出管理，不要到野塘、水坑、水库等地方游泳，提高避险防灾和自救能力，严防意外事故的发生。</w:t>
      </w:r>
    </w:p>
    <w:p>
      <w:pPr>
        <w:pStyle w:val="Normal"/>
        <w:rPr/>
      </w:pPr>
      <w:r>
        <w:rPr/>
        <w:t>积极了解志愿填报信息</w:t>
      </w:r>
    </w:p>
    <w:p>
      <w:pPr>
        <w:pStyle w:val="Normal"/>
        <w:rPr/>
      </w:pPr>
      <w:r>
        <w:rPr/>
        <w:t>今年我市志愿填报的政策没有发生变化，所以考生和家长朋友们可以尽早了解，充分利用好这段时间，认真学习我市志愿填报的相关政策，积极参加报名单位组织的志愿培训，理解和清楚志愿填报的规则，熟悉志愿填报的工作流程。仔细查阅高校招生章程，学习高考志愿填报指南，用好《</w:t>
      </w:r>
      <w:r>
        <w:rPr/>
        <w:t>2019―2020</w:t>
      </w:r>
      <w:r>
        <w:rPr/>
        <w:t>普通高校在津招生录取统计资料》，结合地域、兴趣爱好、专业倾向和本人的等级性选考科目等因素，有目的性初步筛选自己心仪的院校专业组及专业，为下一步正式填报做好准备。</w:t>
      </w:r>
    </w:p>
    <w:p>
      <w:pPr>
        <w:pStyle w:val="Normal"/>
        <w:rPr/>
      </w:pPr>
      <w:r>
        <w:rPr/>
        <w:t>充分用好志愿辅助系统</w:t>
      </w:r>
    </w:p>
    <w:p>
      <w:pPr>
        <w:pStyle w:val="Normal"/>
        <w:rPr/>
      </w:pPr>
      <w:r>
        <w:rPr/>
        <w:t>为帮助考生方便、快捷、有效进行志愿填报，市高招办已于</w:t>
      </w:r>
      <w:r>
        <w:rPr/>
        <w:t>4</w:t>
      </w:r>
      <w:r>
        <w:rPr/>
        <w:t>月</w:t>
      </w:r>
      <w:r>
        <w:rPr/>
        <w:t>20</w:t>
      </w:r>
      <w:r>
        <w:rPr/>
        <w:t>日上线了“天津市新高考志愿辅助系统”，供考生和家长们免费试用。该系统因其权威性、公益性、便捷性和精准性，受到了考生和家长的欢迎和一致好评。希望考生朋友及家长在此期间充分使用好这个系统，让它成为精准筛选志愿的得力帮手，与其把赌注下在“天价高考志愿填报服务”身上，不如自己主动获取有针对性的招考信息。同时，市高招办工作人员正在加班加点，组织在津招生院校核对招生计划，力争尽快在系统中导入</w:t>
      </w:r>
      <w:r>
        <w:rPr/>
        <w:t>2023</w:t>
      </w:r>
      <w:r>
        <w:rPr/>
        <w:t>年的正式招生计划。</w:t>
      </w:r>
    </w:p>
    <w:p>
      <w:pPr>
        <w:pStyle w:val="Normal"/>
        <w:rPr/>
      </w:pPr>
      <w:r>
        <w:rPr/>
        <w:t>关注掌握权威网站信息</w:t>
      </w:r>
    </w:p>
    <w:p>
      <w:pPr>
        <w:pStyle w:val="Normal"/>
        <w:rPr/>
      </w:pPr>
      <w:r>
        <w:rPr/>
        <w:t>考试结束后，家长和考生要及时关注权威网站，掌握权威信息，通过正规合法渠道了解招生政策。招考资讯网（</w:t>
      </w:r>
      <w:r>
        <w:rPr/>
        <w:t>www.zhaokao.net</w:t>
      </w:r>
      <w:r>
        <w:rPr/>
        <w:t>）及“天津市教育招生考试院”为我市高考官方权威网站及公众号，要收藏起来，经常查看。教育部阳光高考网（</w:t>
      </w:r>
      <w:r>
        <w:rPr/>
        <w:t>https://gaokao.chsi.com.cn</w:t>
      </w:r>
      <w:r>
        <w:rPr/>
        <w:t>）和全国普通高校招生咨询指导平台（</w:t>
      </w:r>
      <w:r>
        <w:rPr/>
        <w:t>https://www.yigaozhao.com</w:t>
      </w:r>
      <w:r>
        <w:rPr/>
        <w:t>）网站上的招生政策、</w:t>
      </w:r>
      <w:hyperlink r:id="rId4">
        <w:r>
          <w:rPr>
            <w:rStyle w:val="Link"/>
          </w:rPr>
          <w:t>专业介绍</w:t>
        </w:r>
      </w:hyperlink>
      <w:r>
        <w:rPr/>
        <w:t>和学校情况比较全面权威，家长和考生也须务必重视。在了解各个学校的具体信息时，要通过招生高校官方渠道了解相关政策信息，不要轻信一些社会传言，不要盲目听信一些机构的虚假宣传和蛊惑，避免上当受骗，蒙受精神和财产损失。</w:t>
      </w:r>
    </w:p>
    <w:p>
      <w:pPr>
        <w:pStyle w:val="Heading2"/>
        <w:rPr/>
      </w:pPr>
      <w:bookmarkStart w:id="3" w:name="三天津高考相关文章推荐"/>
      <w:r>
        <w:rPr/>
        <w:t>三、天津高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天津高考成绩查询网址网上系统登录入口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天津高考成绩查询方式方法有哪些</w:t>
        </w:r>
        <w:r>
          <w:rPr>
            <w:rStyle w:val="Link"/>
          </w:rPr>
          <w:t>2023</w:t>
        </w:r>
        <w:r>
          <w:rPr>
            <w:rStyle w:val="Link"/>
          </w:rPr>
          <w:t>年天津往年的高考成绩怎么查询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高考成绩一般几月几日出 具体公布时间是几点钟可以查询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天津高考成绩最好的高中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天津高考成绩排名</w:t>
        </w:r>
        <w:r>
          <w:rPr>
            <w:rStyle w:val="Link"/>
          </w:rPr>
          <w:t>2022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天津高考成绩总分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天津高考成绩怎么算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天津高考成绩学校排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天津高考成绩一分一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天津高考成绩</w:t>
        </w:r>
        <w:r>
          <w:rPr>
            <w:rStyle w:val="Link"/>
          </w:rPr>
          <w:t>700</w:t>
        </w:r>
        <w:r>
          <w:rPr>
            <w:rStyle w:val="Link"/>
          </w:rPr>
          <w:t>分以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204221.html" TargetMode="External"/><Relationship Id="rId6" Type="http://schemas.openxmlformats.org/officeDocument/2006/relationships/hyperlink" Target="https://www.pixue.com/cont-164580.html" TargetMode="External"/><Relationship Id="rId7" Type="http://schemas.openxmlformats.org/officeDocument/2006/relationships/hyperlink" Target="https://www.pixue.com/cont-144008.html" TargetMode="External"/><Relationship Id="rId8" Type="http://schemas.openxmlformats.org/officeDocument/2006/relationships/hyperlink" Target="https://www.pixue.com/cont-125042.html" TargetMode="External"/><Relationship Id="rId9" Type="http://schemas.openxmlformats.org/officeDocument/2006/relationships/hyperlink" Target="https://www.pixue.com/cont-124987.html" TargetMode="External"/><Relationship Id="rId10" Type="http://schemas.openxmlformats.org/officeDocument/2006/relationships/hyperlink" Target="https://www.pixue.com/cont-124866.html" TargetMode="External"/><Relationship Id="rId11" Type="http://schemas.openxmlformats.org/officeDocument/2006/relationships/hyperlink" Target="https://www.pixue.com/cont-124506.html" TargetMode="External"/><Relationship Id="rId12" Type="http://schemas.openxmlformats.org/officeDocument/2006/relationships/hyperlink" Target="https://www.pixue.com/cont-124357.html" TargetMode="External"/><Relationship Id="rId13" Type="http://schemas.openxmlformats.org/officeDocument/2006/relationships/hyperlink" Target="https://www.pixue.com/cont-123214.html" TargetMode="External"/><Relationship Id="rId14" Type="http://schemas.openxmlformats.org/officeDocument/2006/relationships/hyperlink" Target="https://www.pixue.com/cont-12234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