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园垃圾分类倡议书"/>
      <w:r>
        <w:rPr/>
        <w:t>家园垃圾分类倡议书</w:t>
      </w:r>
      <w:bookmarkEnd w:id="0"/>
    </w:p>
    <w:p>
      <w:pPr>
        <w:pStyle w:val="Normal"/>
        <w:rPr/>
      </w:pPr>
      <w:r>
        <w:rPr/>
        <w:t>各位居民朋友们：</w:t>
      </w:r>
    </w:p>
    <w:p>
      <w:pPr>
        <w:pStyle w:val="Normal"/>
        <w:rPr/>
      </w:pPr>
      <w:r>
        <w:rPr/>
        <w:t>每天我们都会扔出许多垃圾，它们通常是先被送到堆放场，然后送去焚烧、填埋，处理一吨垃圾的费用高达</w:t>
      </w:r>
      <w:r>
        <w:rPr/>
        <w:t>400-600</w:t>
      </w:r>
      <w:r>
        <w:rPr/>
        <w:t>元。上海每年生活垃圾处理量</w:t>
      </w:r>
      <w:r>
        <w:rPr/>
        <w:t>700</w:t>
      </w:r>
      <w:r>
        <w:rPr/>
        <w:t>余万吨，消耗了大量资金和土地资源，其处理产生的有害气体直接危害到人的身体健康。对生活垃圾进行合理分类，是社会发展的必然要求，更是为了我们的子孙后代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上海市十五届人大通过了《上海市生活垃圾管理条例》，明确提出了到</w:t>
      </w:r>
      <w:r>
        <w:rPr/>
        <w:t>2020</w:t>
      </w:r>
      <w:r>
        <w:rPr/>
        <w:t>年底前实现生活垃圾强制分类。</w:t>
      </w:r>
    </w:p>
    <w:p>
      <w:pPr>
        <w:pStyle w:val="Normal"/>
        <w:rPr/>
      </w:pPr>
      <w:r>
        <w:rPr/>
        <w:t>为此，万荣新苑居委会联合物业在社区内深入开展生活垃圾减量工作，家庭生活垃圾将按照湿垃圾、干垃圾、可回收物、有害垃圾进行分类投放。请广大居民朋友按条例要求将分类后的垃圾</w:t>
      </w:r>
      <w:r>
        <w:rPr/>
        <w:t>(</w:t>
      </w:r>
      <w:r>
        <w:rPr/>
        <w:t>定时定点</w:t>
      </w:r>
      <w:r>
        <w:rPr/>
        <w:t>)</w:t>
      </w:r>
      <w:r>
        <w:rPr/>
        <w:t>准确投放。我们也将积极开展各类宣传培训指导，组织开展垃圾分类志愿者服务，帮助居民朋友共同开展生活垃圾分类定时定点投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一分，环境美十分</w:t>
      </w:r>
      <w:r>
        <w:rPr/>
        <w:t>!</w:t>
      </w:r>
      <w:r>
        <w:rPr/>
        <w:t>让我们大家携起手来共同保护环境，让低碳生活从你我做起</w:t>
      </w:r>
      <w:r>
        <w:rPr/>
        <w:t>!</w:t>
      </w:r>
      <w:r>
        <w:rPr/>
        <w:t>感谢广大社区居民朋友的支持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