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大全600字两千字"/>
      <w:r>
        <w:rPr/>
        <w:t>毕业典礼演讲稿大全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逃去如飞的日子里，我在母校中度过了难忘的六年的光阴，我在这儿我有许多的舍不得。我舍不得陪我玩耍的同学，我舍不得悉心栽培我的老师。在这个学校，同学们的千姿百态，老师们的一举一动，一言一行，都深深地映在我的脑海之中，可是我将要告别母校，走进另一个奇异的世界。可我不想要离开这温暖的母校，不想要离开这片世外桃源。我好想，从一年级开始再走一遍，可是时间一去不复返，而我却觉得时间过得越来越快了，一瞬间，六年的时间即将过去，一年级所发生的事情我都记得非常清晰，就如同发生在昨天一般，我都历历在目。在这个学校发生的事情实在是太多太多了，许多都令我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在走廊上开心地跑着，可到楼梯那儿，一不小心就把脚给扭伤了，弄得青一块紫一块，还肿了起来。同学们马上过来扶我，老师叫你们把我送到医院。那时，我脚不方便，走得非常慢，她们不仅没有嫌弃我，还一直把我扶到医院才放开我。那是我真想对你们说：“谢谢你们那么关心我。你们在我困难的时候会来照顾我</w:t>
      </w:r>
      <w:r>
        <w:rPr/>
        <w:t>;</w:t>
      </w:r>
      <w:r>
        <w:rPr/>
        <w:t>在我犯错的时候会毫不犹豫的原谅我</w:t>
      </w:r>
      <w:r>
        <w:rPr/>
        <w:t>;</w:t>
      </w:r>
      <w:r>
        <w:rPr/>
        <w:t>在我不小心说了一些令你们伤心的话你们后不假思索的宽容我。希望我们毕业以后，做永远的朋友，请记住我们在一起的每一个日日夜夜，让我们的友情地久天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