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文科学习计划制定"/>
      <w:r>
        <w:rPr/>
        <w:t>高中文科学习计划制定</w:t>
      </w:r>
      <w:bookmarkEnd w:id="0"/>
    </w:p>
    <w:p>
      <w:pPr>
        <w:pStyle w:val="Normal"/>
        <w:rPr/>
      </w:pPr>
      <w:r>
        <w:rPr/>
        <w:t>01</w:t>
      </w:r>
    </w:p>
    <w:p>
      <w:pPr>
        <w:pStyle w:val="Normal"/>
        <w:rPr/>
      </w:pPr>
      <w:r>
        <w:rPr/>
        <w:t>研一</w:t>
      </w:r>
    </w:p>
    <w:p>
      <w:pPr>
        <w:pStyle w:val="Normal"/>
        <w:rPr/>
      </w:pPr>
      <w:r>
        <w:rPr/>
        <w:t>研一：学习</w:t>
      </w:r>
      <w:r>
        <w:rPr/>
        <w:t>+</w:t>
      </w:r>
      <w:r>
        <w:rPr/>
        <w:t>看书</w:t>
      </w:r>
    </w:p>
    <w:p>
      <w:pPr>
        <w:pStyle w:val="Normal"/>
        <w:rPr/>
      </w:pPr>
      <w:r>
        <w:rPr/>
        <w:t>研一的重点任务是读书与学习。这时的看书需要做到以下几点：</w:t>
      </w:r>
    </w:p>
    <w:p>
      <w:pPr>
        <w:pStyle w:val="Normal"/>
        <w:rPr/>
      </w:pPr>
      <w:r>
        <w:rPr/>
        <w:t>1.</w:t>
      </w:r>
      <w:r>
        <w:rPr/>
        <w:t>读书要博而深</w:t>
      </w:r>
    </w:p>
    <w:p>
      <w:pPr>
        <w:pStyle w:val="Normal"/>
        <w:rPr/>
      </w:pPr>
      <w:r>
        <w:rPr/>
        <w:t>可在开始博览群书，在大体上形成一定的专业概念，之后开始系统地读书，可以根据专业的体系和结构去看书，补充以前所欠缺的知识，争取在知识结构上形成一个完整的专业知识体系。总体上形成一个“</w:t>
      </w:r>
      <w:r>
        <w:rPr/>
        <w:t>T”</w:t>
      </w:r>
      <w:r>
        <w:rPr/>
        <w:t>字形的知识结构，即在知识面上如</w:t>
      </w:r>
      <w:r>
        <w:rPr/>
        <w:t>T</w:t>
      </w:r>
      <w:r>
        <w:rPr/>
        <w:t>的横一般宽广，在专业深度上，则如</w:t>
      </w:r>
      <w:r>
        <w:rPr/>
        <w:t>T</w:t>
      </w:r>
      <w:r>
        <w:rPr/>
        <w:t>的竖一样深入。</w:t>
      </w:r>
    </w:p>
    <w:p>
      <w:pPr>
        <w:pStyle w:val="Normal"/>
        <w:rPr/>
      </w:pPr>
      <w:r>
        <w:rPr/>
        <w:t>2.</w:t>
      </w:r>
      <w:r>
        <w:rPr/>
        <w:t>学会提取知识</w:t>
      </w:r>
    </w:p>
    <w:p>
      <w:pPr>
        <w:pStyle w:val="Normal"/>
        <w:rPr/>
      </w:pPr>
      <w:r>
        <w:rPr/>
        <w:t>这是知识爆炸的世界，如何在纷繁的书海中准确有效地汲取营养，成为研究生读书的首要问题。可以通过两个途径来解决：一是读名著</w:t>
      </w:r>
      <w:r>
        <w:rPr/>
        <w:t>;</w:t>
      </w:r>
      <w:r>
        <w:rPr/>
        <w:t>二是区别对待不同种类的书，书分两种一种可以从中汲取大量的营养，这种书应该细细品味，要精读：另一种可以给你惊喜，这种你只需要略读找准其兴奋点即可。</w:t>
      </w:r>
    </w:p>
    <w:p>
      <w:pPr>
        <w:pStyle w:val="Normal"/>
        <w:rPr/>
      </w:pPr>
      <w:r>
        <w:rPr/>
        <w:t>3.</w:t>
      </w:r>
      <w:r>
        <w:rPr/>
        <w:t>学会在书中发现问题</w:t>
      </w:r>
    </w:p>
    <w:p>
      <w:pPr>
        <w:pStyle w:val="Normal"/>
        <w:rPr/>
      </w:pPr>
      <w:r>
        <w:rPr/>
        <w:t>孔子云“学而不思则惘，思而不学则殆”。因此，大家不能只为了读书而读书。而要在读书中善于思考。我们的思维在长期的“听话教育”中变得疲惫和倦怠，然而批判思维却是研究生所必须具有的，所以在读书过程中我们不能一味的汲取，要带着批判的发现问题的态度去看书，最先可以通过不同书中对同一个问题的争论来启发思维。要在读书中善于总结和归纳，将“读”与“思”动态地结合。同时，注意做好读书笔记，笔记要尽量地详尽和深刻，以备将来写作和思考之需。</w:t>
      </w:r>
    </w:p>
    <w:p>
      <w:pPr>
        <w:pStyle w:val="Normal"/>
        <w:rPr/>
      </w:pPr>
      <w:r>
        <w:rPr/>
        <w:t>02</w:t>
      </w:r>
    </w:p>
    <w:p>
      <w:pPr>
        <w:pStyle w:val="Normal"/>
        <w:rPr/>
      </w:pPr>
      <w:r>
        <w:rPr/>
        <w:t>研二</w:t>
      </w:r>
    </w:p>
    <w:p>
      <w:pPr>
        <w:pStyle w:val="Normal"/>
        <w:rPr/>
      </w:pPr>
      <w:r>
        <w:rPr/>
        <w:t>研二：写作</w:t>
      </w:r>
      <w:r>
        <w:rPr/>
        <w:t>+</w:t>
      </w:r>
      <w:r>
        <w:rPr/>
        <w:t>看书</w:t>
      </w:r>
    </w:p>
    <w:p>
      <w:pPr>
        <w:pStyle w:val="Normal"/>
        <w:rPr/>
      </w:pPr>
      <w:r>
        <w:rPr/>
        <w:t>研二主要是多多参与项目，经过研一的理论沉淀，开展项目或研究，能够形成自己的想法，才能够有创意，顺便也可以对毕业论文有所准备。</w:t>
      </w:r>
    </w:p>
    <w:p>
      <w:pPr>
        <w:pStyle w:val="Normal"/>
        <w:rPr/>
      </w:pPr>
      <w:r>
        <w:rPr/>
        <w:t>看书将是研究生三年始终不弃的学习任务。只有不断地读和想，才能让思想深入，让见识广博，才能让研究有所针对性，有说服力，有最起码的根基。看书是一种知识的积累，交流是一种思维的提升，但个人的学习成果却是以写作来表达的。只有我们在看书交流中带有写作的意识才能真正提升自己的写作能力。文章是个人思维规范性的表达，是个人学习成果的表达方式之一，更是社会评价一个研究生的最快捷方式。众所周知，我们学校的研究生必须要发表一定数量的文章，才能有资格毕业。因此，写作是研究生二年级重中之重的任务，在这一时期，必须保证论文的发表。</w:t>
      </w:r>
    </w:p>
    <w:p>
      <w:pPr>
        <w:pStyle w:val="Normal"/>
        <w:rPr/>
      </w:pPr>
      <w:r>
        <w:rPr/>
        <w:t>首先要做的就是勤练笔，多看，多写。并且在写中发现不足，找出问题，再有针对性的看书。写作刚开始往往无法下笔，这就是写作经验欠缺而造成的，一方面，我们可以多写，先从小文章入手，以练笔为主。文章要注意有文采，即使是学术论文，一定的文采也是吸引编辑和读者眼球的优势，还要注意学术的严谨，论文格式的规范。另一方面，可以由模仿入手，多读大家的作品，从作者的角度去思考别人为什么这样写，这样写有什么好处。然后慢慢体会作者的写作技巧和文章逻辑性，再转到自己的写作之中去运用，将对我们的写作帮助极大，这样也容易发表。</w:t>
      </w:r>
    </w:p>
    <w:p>
      <w:pPr>
        <w:pStyle w:val="Normal"/>
        <w:rPr/>
      </w:pPr>
      <w:r>
        <w:rPr/>
        <w:t>03</w:t>
      </w:r>
    </w:p>
    <w:p>
      <w:pPr>
        <w:pStyle w:val="Normal"/>
        <w:rPr/>
      </w:pPr>
      <w:r>
        <w:rPr/>
        <w:t>研三</w:t>
      </w:r>
    </w:p>
    <w:p>
      <w:pPr>
        <w:pStyle w:val="Normal"/>
        <w:rPr/>
      </w:pPr>
      <w:r>
        <w:rPr/>
        <w:t>研三：考博</w:t>
      </w:r>
      <w:r>
        <w:rPr/>
        <w:t>+</w:t>
      </w:r>
      <w:r>
        <w:rPr/>
        <w:t>找工作</w:t>
      </w:r>
    </w:p>
    <w:p>
      <w:pPr>
        <w:pStyle w:val="Normal"/>
        <w:rPr/>
      </w:pPr>
      <w:r>
        <w:rPr/>
        <w:t>研三就是写毕业论文，实习，找工作了，有了前面的理论沉淀</w:t>
      </w:r>
      <w:r>
        <w:rPr/>
        <w:t>+</w:t>
      </w:r>
      <w:r>
        <w:rPr/>
        <w:t>实践演练，这些都是水到渠成的事情。这个时候就不适合再参与项目，和毕业论文及找工作无关的事情尽量少做或者不做，老老实实写论文、去实习。</w:t>
      </w:r>
    </w:p>
    <w:p>
      <w:pPr>
        <w:pStyle w:val="Normal"/>
        <w:rPr/>
      </w:pPr>
      <w:r>
        <w:rPr/>
        <w:t>研究生三年级的任务是基于研究生二年级的任务已完成的基础之上的。于是，三年级就重点着手于自己的人生目标——考博或找工作。</w:t>
      </w:r>
    </w:p>
    <w:p>
      <w:pPr>
        <w:pStyle w:val="Normal"/>
        <w:widowControl/>
        <w:bidi w:val="0"/>
        <w:spacing w:before="180" w:after="180"/>
        <w:jc w:val="left"/>
        <w:rPr/>
      </w:pPr>
      <w:r>
        <w:rPr/>
        <w:t>总之，三年的研究生生活是我们提升自己的最佳时光，有计划地把握好这段光阴，将有利于我们今后人生的发展。给自己一个正确的定位与计划，然后有目标的出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