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三分钟演讲稿题目"/>
      <w:r>
        <w:rPr/>
        <w:t>成长三分钟演讲稿题目</w:t>
      </w:r>
      <w:bookmarkEnd w:id="0"/>
    </w:p>
    <w:p>
      <w:pPr>
        <w:pStyle w:val="Normal"/>
        <w:rPr/>
      </w:pPr>
      <w:r>
        <w:rPr/>
        <w:t>今天，我睡在床上一直在想这么一个问题</w:t>
      </w:r>
      <w:r>
        <w:rPr/>
        <w:t>;</w:t>
      </w:r>
      <w:r>
        <w:rPr/>
        <w:t>成长的感觉好吗。现在，我要用笔写下自己的感悟。</w:t>
      </w:r>
    </w:p>
    <w:p>
      <w:pPr>
        <w:pStyle w:val="Normal"/>
        <w:rPr/>
      </w:pPr>
      <w:r>
        <w:rPr/>
        <w:t>成长是漫长的，成长是艰难的，成长又是幸福的。我从小就盼望快快长大，那么我就可以挑起重担，替父母抚平眼角的皱纹，尽一点‘报得三春晖’的孝心。</w:t>
      </w:r>
    </w:p>
    <w:p>
      <w:pPr>
        <w:pStyle w:val="Normal"/>
        <w:rPr/>
      </w:pPr>
      <w:r>
        <w:rPr/>
        <w:t>成长的路是漫长的，同时也是曲折的，布满荆棘，甚至还有万底深渊。成长岂能尽如人意，把困难视为挑战，以勇敢奋斗的态度对待困难，只要坚持到底，你就成功了。在成长中有陷阱和深渊，要保持清醒的头脑，临阵不慌，冷静镇定，三思而后行，做出睿智的行为。这样就不会造成‘一失足成千古恨’的遗憾，更能应付各种困难，这就离成熟长大不远了。</w:t>
      </w:r>
    </w:p>
    <w:p>
      <w:pPr>
        <w:pStyle w:val="Normal"/>
        <w:rPr/>
      </w:pPr>
      <w:r>
        <w:rPr/>
        <w:t>磨难和困难是一对双胞胎姐妹，时刻伴随着我们成长的每一天。每当回家时，父母都拿出家里最好的东西给我，那时怎能不幸福，当我付出努力取得好成绩的时候，怎能不幸福。学习上的困难是磨难，而那割舍不掉的亲情是幸福，是幸福呀。</w:t>
      </w:r>
    </w:p>
    <w:p>
      <w:pPr>
        <w:pStyle w:val="Normal"/>
        <w:rPr/>
      </w:pPr>
      <w:r>
        <w:rPr/>
        <w:t>其实，成长就好像是一个又大又奇妙的百宝箱一样，只要你用心把它解开，就能发现成长就在我们生活中。成长中有苦有乐，与困难斗争，共享快乐，你就能知道，成长是美丽的，是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，就有这样一种魔力。拥有一颗平常心，一份知足感，茅屋柴扉，粗茶淡饭，却也怡然自得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