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读书心得体会"/>
      <w:r>
        <w:rPr/>
        <w:t>400</w:t>
      </w:r>
      <w:r>
        <w:rPr/>
        <w:t>字的读书心得体会</w:t>
      </w:r>
      <w:bookmarkEnd w:id="0"/>
    </w:p>
    <w:p>
      <w:pPr>
        <w:pStyle w:val="Normal"/>
        <w:rPr/>
      </w:pPr>
      <w:r>
        <w:rPr/>
        <w:t>我读了一个故事，它非常的有教育意义，使我懂得了一个深刻的道理。</w:t>
      </w:r>
    </w:p>
    <w:p>
      <w:pPr>
        <w:pStyle w:val="Normal"/>
        <w:rPr/>
      </w:pPr>
      <w:r>
        <w:rPr/>
        <w:t>故事是说：有一头鹿，在和同伴的搏斗中被刺瞎了一只眼睛。从此它只能看见一侧的情况，而对另一侧的情况却不得知。于是，这头鹿脑子一转，想了一个办法，自己到海边吃草，把好的眼睛对着草地，把坏的眼睛对着大海，就不会有危险了。起初，这只鹿是很幸运的吃到了草，它觉得自己的主意太棒啦</w:t>
      </w:r>
      <w:r>
        <w:rPr/>
        <w:t>!</w:t>
      </w:r>
      <w:r>
        <w:rPr/>
        <w:t>终于有一天，有人乘船从海边驶过，发现了这头鹿，然而鹿却没有发现人，对于人的逼近，一点儿反应都没有，结果船上的人射死了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怜的鹿到死也不会明白，原本以为危险会来自陆地，总在防范中，而把大海作为依靠，却付出了生命的代价。这个故事告诉我们：世界上的事情是复杂多变的，在做任何事情之前，都要三思而后行，一意孤行，总会付出惨痛的代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