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风筝的人读书心得四"/>
      <w:r>
        <w:rPr/>
        <w:t>追风筝的人读书心得四</w:t>
      </w:r>
      <w:bookmarkEnd w:id="0"/>
    </w:p>
    <w:p>
      <w:pPr>
        <w:pStyle w:val="Normal"/>
        <w:rPr/>
      </w:pPr>
      <w:r>
        <w:rPr/>
        <w:t>也许每个人心中都有一个风筝，无论它意味着什么，让我们勇敢地追，让我们一起追寻那人格的风筝。</w:t>
      </w:r>
    </w:p>
    <w:p>
      <w:pPr>
        <w:pStyle w:val="Normal"/>
        <w:rPr/>
      </w:pPr>
      <w:r>
        <w:rPr/>
        <w:t>12</w:t>
      </w:r>
      <w:r>
        <w:rPr/>
        <w:t>岁的阿米尔是一位阿富汗的富家少爷。他本与仆人哈桑手足同情，但在一次风筝比赛后，发生了一件让阿米尔无比痛苦，无比自责的事。因为那件事，他逼走了哈桑，不久后自己也随父亲去了美国。成年后的阿米尔因无法原谅自己对哈桑的背叛而再次踏上故土，却发现了一个惊天谎言。他一点点探索着，看着战争中阿富汗的惨状，历经千辛万苦终于找到了已经故去的哈桑的儿子，拉回了那只他丢弃了的人格的风筝。</w:t>
      </w:r>
    </w:p>
    <w:p>
      <w:pPr>
        <w:pStyle w:val="Normal"/>
        <w:rPr/>
      </w:pPr>
      <w:r>
        <w:rPr/>
        <w:t>说实话，我并不喜欢这样带“悲”的作品，但在长长的叹息之后，我却感受到了无比的震撼，那只飘荡着的风筝线也悠悠晃晃地系在我的心上。在书中，阿米尔追寻着的似乎是他与哈桑的友谊，是他不再内疚的，变得勇敢起来的心。</w:t>
      </w:r>
    </w:p>
    <w:p>
      <w:pPr>
        <w:pStyle w:val="Normal"/>
        <w:rPr/>
      </w:pPr>
      <w:r>
        <w:rPr/>
        <w:t>原本的阿米尔是懦弱的，无法保护也无法面对自己的伙伴，好在追寻中他还是找回了失去了的心。可是，在生活中，每一次伤害都可以弥补吗</w:t>
      </w:r>
      <w:r>
        <w:rPr/>
        <w:t>?</w:t>
      </w:r>
      <w:r>
        <w:rPr/>
        <w:t>不是的，有的风筝将再也寻不回来</w:t>
      </w:r>
      <w:r>
        <w:rPr/>
        <w:t>liuxue86.com</w:t>
      </w:r>
      <w:r>
        <w:rPr/>
        <w:t>。不得不说阿米尔是幸运的，而我也曾有过类似的幸运的遭遇：那件事发生在</w:t>
      </w:r>
      <w:r>
        <w:rPr/>
        <w:t>2009</w:t>
      </w:r>
      <w:r>
        <w:rPr/>
        <w:t>年的暑假，我刚刚学会站立的小表弟来我家玩。一次没人时，我的脚不小心扫到了他，还站得不是很稳的他一屁股坐在了地上，哇哇大哭。面对妈妈的责问，我违心地说：“是他自己摔的……”还好，我最后还是说出了真相，拉回了那只差点飘离的“风筝”。</w:t>
      </w:r>
    </w:p>
    <w:p>
      <w:pPr>
        <w:pStyle w:val="Normal"/>
        <w:rPr/>
      </w:pPr>
      <w:r>
        <w:rPr/>
        <w:t>细细想来，我似乎比阿米尔更幸运，因为他与哈桑是再也回不去了的，他的“风筝”已是残缺。而在这“风筝”的背后，附着的是人性，是诚实、勇敢、善良的品质，是我们人格的一部分。只有不失去我们的“风筝”，才能算一个真正的“人”。</w:t>
      </w:r>
    </w:p>
    <w:p>
      <w:pPr>
        <w:pStyle w:val="Normal"/>
        <w:rPr/>
      </w:pPr>
      <w:r>
        <w:rPr/>
        <w:t>像原本少年时的阿米尔，他那懦弱的表现使他的“风筝”丢失，在日后的几十年中他都是在后悔与自责中度过，这也是惩罚。直到他重踏故土后，他那不顾一切的救赎才让正义回归，但“风筝”还是残了，这也意味着他在今后的日子里还得一刻不停地追寻，追寻那只对他来说无比重要的“风筝”</w:t>
      </w:r>
    </w:p>
    <w:p>
      <w:pPr>
        <w:pStyle w:val="Normal"/>
        <w:rPr/>
      </w:pPr>
      <w:r>
        <w:rPr/>
        <w:t>阿米尔的“风筝”丢了，又被追回。而你的呢</w:t>
      </w:r>
      <w:r>
        <w:rPr/>
        <w:t>?</w:t>
      </w:r>
      <w:r>
        <w:rPr/>
        <w:t>你可曾丢失了你那只带有你人格的“风筝”</w:t>
      </w:r>
      <w:r>
        <w:rPr/>
        <w:t>?</w:t>
      </w:r>
      <w:r>
        <w:rPr/>
        <w:t>在那飘荡的风筝上也有着一份对人命运的掌控。不论因什么，也不论为什么，让我们一起去追寻吧</w:t>
      </w:r>
      <w:r>
        <w:rPr/>
        <w:t>!</w:t>
      </w:r>
      <w:r>
        <w:rPr/>
        <w:t>一起找回我们的那只“风筝”，并将它好好保存，永远不再丢失。你愿意么</w:t>
      </w:r>
      <w:r>
        <w:rPr/>
        <w:t>?</w:t>
      </w:r>
    </w:p>
    <w:p>
      <w:pPr>
        <w:pStyle w:val="Normal"/>
        <w:rPr/>
      </w:pPr>
      <w:r>
        <w:rPr/>
        <w:t>让我们一起追寻那只人格的风筝。</w:t>
      </w:r>
    </w:p>
    <w:p>
      <w:pPr>
        <w:pStyle w:val="Normal"/>
        <w:rPr/>
      </w:pPr>
      <w:r>
        <w:rPr/>
        <w:t>追风筝的人读书心得相关文章：</w:t>
      </w:r>
    </w:p>
    <w:p>
      <w:pPr>
        <w:pStyle w:val="Normal"/>
        <w:rPr/>
      </w:pPr>
      <w:r>
        <w:rPr/>
        <w:t>1.</w:t>
      </w:r>
      <w:r>
        <w:rPr/>
        <w:t>《追风筝的人》读书心得精选</w:t>
      </w:r>
    </w:p>
    <w:p>
      <w:pPr>
        <w:pStyle w:val="Normal"/>
        <w:rPr/>
      </w:pPr>
      <w:r>
        <w:rPr/>
        <w:t>2.</w:t>
      </w:r>
      <w:r>
        <w:rPr/>
        <w:t>追风筝的人读书心得体会追风筝的人读书心得精选</w:t>
      </w:r>
    </w:p>
    <w:p>
      <w:pPr>
        <w:pStyle w:val="Normal"/>
        <w:rPr/>
      </w:pPr>
      <w:r>
        <w:rPr/>
        <w:t>3.</w:t>
      </w:r>
      <w:r>
        <w:rPr/>
        <w:t>追风筝的人读后感</w:t>
      </w:r>
    </w:p>
    <w:p>
      <w:pPr>
        <w:pStyle w:val="Normal"/>
        <w:rPr/>
      </w:pPr>
      <w:r>
        <w:rPr/>
        <w:t>4.</w:t>
      </w:r>
      <w:r>
        <w:rPr/>
        <w:t>追风筝的人读书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追风筝的人读书心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