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瑜伽的心得体会"/>
      <w:r>
        <w:rPr/>
        <w:t>学瑜伽的心得体会</w:t>
      </w:r>
      <w:bookmarkEnd w:id="0"/>
    </w:p>
    <w:p>
      <w:pPr>
        <w:pStyle w:val="Normal"/>
        <w:rPr/>
      </w:pPr>
      <w:r>
        <w:rPr/>
        <w:t>开始练瑜伽应该有快三个月的时间了，以前只听别人说练瑜伽有什么好，当自己亲身体验后，才渐渐发现了瑜伽的魅力所在“宁静即是瑜伽”。随着柔声慢语的指导语，身体抻拉、拧转，平衡，再舒展</w:t>
      </w:r>
      <w:r>
        <w:rPr/>
        <w:t>,</w:t>
      </w:r>
      <w:r>
        <w:rPr/>
        <w:t>配合着延长的呼吸，渐渐地心随意走，人变得恬淡而渺然，忘却烦恼，飘至一个天人合一的空远所在。生活的单调与不顺畅，并非人所愿，瑜伽最精深的内蕴不仅在调身，还在于调心</w:t>
      </w:r>
      <w:r>
        <w:rPr/>
        <w:t>,</w:t>
      </w:r>
      <w:r>
        <w:rPr/>
        <w:t>坚持的练习可以获得一种平和、宁静的心态，以及最大限度的幸福感。瑜伽还是一种简单的生活方式和生活的艺术，可使人们放弃那些对健康有摧残力的习惯及克服不良的行为。瑜伽的姿势像柔软的体操、优美的舞蹈更是一种心操，一种健康、纯洁和祥和的生活方式由内而外，由外而内地协调身、心的平衡</w:t>
      </w:r>
      <w:r>
        <w:rPr/>
        <w:t>;</w:t>
      </w:r>
      <w:r>
        <w:rPr/>
        <w:t>既塑造人外在的形象，也关照内在的感受身体的放松，心灵的放松，最终，发现真实的自我，寻找到某种精神的依托。</w:t>
      </w:r>
    </w:p>
    <w:p>
      <w:pPr>
        <w:pStyle w:val="Normal"/>
        <w:rPr/>
      </w:pPr>
      <w:r>
        <w:rPr/>
        <w:t>这正是人类长久以来有意识或无意识地所寻觅的东西——源自内心最深处的力量。</w:t>
      </w:r>
    </w:p>
    <w:p>
      <w:pPr>
        <w:pStyle w:val="Normal"/>
        <w:rPr/>
      </w:pPr>
      <w:r>
        <w:rPr/>
        <w:t>当你练习时，除了体会每一个伸展，拧转，平衡外，优美的瑜伽音乐也是它的魅力之一</w:t>
      </w:r>
      <w:r>
        <w:rPr/>
        <w:t>.“</w:t>
      </w:r>
      <w:r>
        <w:rPr/>
        <w:t>向日葵为生命的滋长跟随着太阳，依靠着温煦的阳光</w:t>
      </w:r>
      <w:r>
        <w:rPr/>
        <w:t>;</w:t>
      </w:r>
      <w:r>
        <w:rPr/>
        <w:t>同样你我的心片刻不断地跟随着精神喜乐的泉源———瑜伽语音那灿烂闪烁的金色光芒。”这是一首非常著名的印度瑜伽诗歌，后配上音乐被瑜伽爱好者们广为传唱。抒情、自然、休闲是瑜伽音乐的特点，乐曲抒发出人们心灵中真善美的心声，融合出一种友好和睦的亲情。它如此地令人感到心胸开阔，怡然自得，使人忘却心中的烦恼和压力，入睡前闭上眼睛静听一曲，你将会沉入安祥的睡梦中，经历来自入静冥想和舒解心神的深度感受，从而领略瑜伽音乐独具特色的万象之美</w:t>
      </w:r>
      <w:r>
        <w:rPr/>
        <w:t>!</w:t>
      </w:r>
    </w:p>
    <w:p>
      <w:pPr>
        <w:pStyle w:val="Normal"/>
        <w:rPr/>
      </w:pPr>
      <w:r>
        <w:rPr/>
        <w:t>回到了家里，很多人都会觉得无聊，我又怕在家久了缺乏锻炼会让我在学校的努力付之东流，所以现在每天都有练瑜伽。姐妹们有体会的拿出来共同分享啊。</w:t>
      </w:r>
    </w:p>
    <w:p>
      <w:pPr>
        <w:pStyle w:val="Normal"/>
        <w:rPr/>
      </w:pPr>
      <w:r>
        <w:rPr/>
        <w:t>上午吃完早饭休息会儿然后就开始打开电脑，点击我的收藏夹，张惠兰瑜伽。练了几天，效果不可能这么快出来，但是确实还是有的。第一天练完印象最深刻，全身都湿了，结果第二天起来半边屁股疼，大腿也疼，估计是动作不标准的。后来再练，明显觉得没有这么吃力，但是很多动作还是做不下来。我看视屏里的张惠兰老师这么厉害，我不知要练多久才会达到像她这么高的境界。但是小练怡情怡身，确实有的。</w:t>
      </w:r>
    </w:p>
    <w:p>
      <w:pPr>
        <w:pStyle w:val="Normal"/>
        <w:rPr/>
      </w:pPr>
      <w:r>
        <w:rPr/>
        <w:t>不过说到效果还是晚上比较白天明显，晚上</w:t>
      </w:r>
      <w:r>
        <w:rPr/>
        <w:t>9</w:t>
      </w:r>
      <w:r>
        <w:rPr/>
        <w:t>点准时开始，一个小时已足够。夏天其实并不需要忌口，只要出够多的汗就可以了。每天晚上练完瑜伽再洗个澡，身体各方面都会很舒服的。</w:t>
      </w:r>
    </w:p>
    <w:p>
      <w:pPr>
        <w:pStyle w:val="Normal"/>
        <w:rPr/>
      </w:pPr>
      <w:r>
        <w:rPr/>
        <w:t>我想我们每个人都被反复告诫健康的要素是：节食，锻炼。然而，瞧瞧周围很多人，听到做不到，更有人说到做不到。如果前者容易做到些，后者更困难。大多数人的理由是没时间、太忙。是的，在今天的我们，在工作、学习、家庭多重压力下，自己的空间被压得很小。真的是不是每天一小时都抽不出来</w:t>
      </w:r>
      <w:r>
        <w:rPr/>
        <w:t>?</w:t>
      </w:r>
      <w:r>
        <w:rPr/>
        <w:t>就不见得了。关键是我们把锻炼放在什么位置。如果我们要在已成定势的生活里挤进这一小时，困难是很大的。也有人有三分钟热度，坚持不下去，原因是太急功近利。</w:t>
      </w:r>
    </w:p>
    <w:p>
      <w:pPr>
        <w:pStyle w:val="Normal"/>
        <w:rPr/>
      </w:pPr>
      <w:r>
        <w:rPr/>
        <w:t>但是你有时间吃饭吗</w:t>
      </w:r>
      <w:r>
        <w:rPr/>
        <w:t>?</w:t>
      </w:r>
      <w:r>
        <w:rPr/>
        <w:t>你有时间睡觉吗</w:t>
      </w:r>
      <w:r>
        <w:rPr/>
        <w:t>?</w:t>
      </w:r>
      <w:r>
        <w:rPr/>
        <w:t>你会说当然有，因为那是你生活中不能缺少的一部分。那么为什么锻炼不能成为你生活中不能缺少的一部分呢</w:t>
      </w:r>
      <w:r>
        <w:rPr/>
        <w:t>?</w:t>
      </w:r>
    </w:p>
    <w:p>
      <w:pPr>
        <w:pStyle w:val="Normal"/>
        <w:rPr/>
      </w:pPr>
      <w:r>
        <w:rPr/>
        <w:t>当初，眼看身体状态已过巅峰，在走下坡路，心里不是不恐慌。正当我考虑如何在繁忙地教学和艰难地研究中安排自己的锻炼计划时，发现有附近有一家健身俱乐部正在计划中。当时那家俱乐部还在图纸上。要成为会员会有特别优惠。我考虑参加俱乐部对我来说是一个比较合适的选择。就一下花了几千元买了一张终身卡，相当于三年的年卡。朋友们说我疯了，第一，不知那俱乐部能撑多长时间，第二，也不知你自己能坚持多长时间。我说，第一个原因我无法控制也就不去考虑了，至于第二个原因，我是在和我懒惰赌一把。看看我能不能坚持下来，让这几千元花到刀口上。如果我能坚持三年，我就能让锻炼成为习惯。</w:t>
      </w:r>
    </w:p>
    <w:p>
      <w:pPr>
        <w:pStyle w:val="Normal"/>
        <w:rPr/>
      </w:pPr>
      <w:r>
        <w:rPr/>
        <w:t>俱乐部里有游泳池、各种健身器材和瑜伽班。我一向喜欢游泳，但游泳池夏天太挤，很难达到预定锻炼强度。于是我加入了瑜伽班。</w:t>
      </w:r>
    </w:p>
    <w:p>
      <w:pPr>
        <w:pStyle w:val="Normal"/>
        <w:rPr/>
      </w:pPr>
      <w:r>
        <w:rPr/>
        <w:t>开始的日子，异常艰难。每天下班后，已精疲力竭，咬着牙赶着自己去瑜伽班，而且还不能吃饭。开始看着别人做的那些动作，我常怀疑自己走错了地方，不会是七老八十学摔打吧。上课时痛苦地做着各种各样古里古怪的动作，就全当是广播体操。在教练动作做到位并再坚持一下的请求下，我时不时瞄一眼时钟，盘算着下课时间怎么还不到。每天做下来，大汗淋漓，回来浑身肌肉酸痛。更要命的是，成果并不显见，半年下来，天天称体重，居然一两未减。只好自我解嘲：大概是肥肉变瘦肉了。唯一支撑我坚持下去的动力就是我必须战胜我的懒惰，我不能输。</w:t>
      </w:r>
    </w:p>
    <w:p>
      <w:pPr>
        <w:pStyle w:val="Normal"/>
        <w:rPr/>
      </w:pPr>
      <w:r>
        <w:rPr/>
        <w:t>终于，在教练的帮助下，在练友的鼓励下，我慢慢开始体会到瑜伽内涵，尝到了锻炼的好处了。瑜伽注重静力，协调和平衡，讲究呼吸，冥想和身心合一。瑜伽的较高境界还没有体会到，不敢妄言，但一定与心灵有关。每天做的修炼实际上是身心两方面的锻炼。对身体的锻炼是初级的。而对心的锻炼是高级的。对心的锻炼是让心灵放空，从烦躁，焦虑，患得患失中跳出来，使之收放自如，淡定从容。为达到这个目的，瑜伽采取一些辅助措施，如呼吸、唱颂、冥想以及做困难的动作。即高级的锻炼需要初级锻炼的辅助。初级的瑜伽就是修炼奇怪的体式体位，拉伸身体，以起到集中思维，疏通经络的作用，同时使身体得到锻炼。瑜伽有句话：做到自己的极限。这是挑战自己，也是犒赏自己。这种境界在别的领域也可以融汇贯通。</w:t>
      </w:r>
    </w:p>
    <w:p>
      <w:pPr>
        <w:pStyle w:val="Normal"/>
        <w:widowControl/>
        <w:bidi w:val="0"/>
        <w:spacing w:before="180" w:after="180"/>
        <w:jc w:val="left"/>
        <w:rPr/>
      </w:pPr>
      <w:r>
        <w:rPr/>
        <w:t>两年下来，锻炼已成功地成为我的习惯。虽然不敢说已修练到了高境界，但我会练下去。现在我不需要“坚持”了。因为它已成为我生活的一部分。一小时的课也不需要看表了，因为喜欢修炼的时间过的飞快。很多匪夷所思的动作我居然也做到了。同时，我也享受着瑜伽带给我的好处。体重减去了十几斤。身体也轻盈多了。饮食越来越好清少素淡。精力更加饱满旺盛。心态也越来越平和。实际上，每天花去的一小时在别处得到了更大的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